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0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学期起按学校要求实行坐班制度，请相关老师按学校要求执行坐班。学院将进行考勤，如遇特殊情况请务必履行请假手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后可以在校内参加体育活动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/>
      </w:pPr>
      <w:r>
        <w:rPr>
          <w:rFonts w:ascii="宋体;SimSun" w:hAnsi="宋体;SimSun" w:cs="宋体;SimSun"/>
          <w:sz w:val="24"/>
        </w:rPr>
        <w:t>请各位老师按要求认真完成开学工作相关表格，下周交系部审查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三）新生报到，周四进行新生入学教育，周五正式上课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/>
      </w:pPr>
      <w:r>
        <w:rPr>
          <w:rFonts w:ascii="宋体;SimSun" w:hAnsi="宋体;SimSun" w:cs="宋体;SimSun"/>
          <w:sz w:val="24"/>
        </w:rPr>
        <w:t>请各办公室进行卫生大扫除，周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全校对各办公室进行卫生检查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在报告厅举行</w:t>
      </w:r>
      <w:r>
        <w:rPr>
          <w:sz w:val="24"/>
        </w:rPr>
        <w:t>庆祝第</w:t>
      </w:r>
      <w:r>
        <w:rPr>
          <w:sz w:val="24"/>
        </w:rPr>
        <w:t>32</w:t>
      </w:r>
      <w:r>
        <w:rPr>
          <w:sz w:val="24"/>
        </w:rPr>
        <w:t>个教师节暨师德建设月活动启动仪式，学校会议结束后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召开学院全体教师会议。请各位老师准时参加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日机房进行网考，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三）起，部分机房停用，请机房任课老师关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具体通知，尽可能安排在教室上课。实在无法安排的请到学院办理停、调课手续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数控（五）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机电、数控（专）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数控中职在大学城实训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0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老生班主任明确学生管理要求，开好班会，认真做好各项常规管理工作：重点关注学生上课、晚自习、住宿、仪容仪表等情况；保持环境卫生（教室、宿舍、公共区域），达成“四化”班级要求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做好</w:t>
      </w:r>
      <w:r>
        <w:rPr>
          <w:rFonts w:cs="宋体;SimSun" w:ascii="宋体;SimSun" w:hAnsi="宋体;SimSun"/>
          <w:sz w:val="24"/>
          <w:szCs w:val="21"/>
        </w:rPr>
        <w:t>9.7(</w:t>
      </w:r>
      <w:r>
        <w:rPr>
          <w:rFonts w:ascii="宋体;SimSun" w:hAnsi="宋体;SimSun" w:cs="宋体;SimSun"/>
          <w:sz w:val="24"/>
          <w:szCs w:val="21"/>
        </w:rPr>
        <w:t>周三）新生的接待和服务工作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bookmarkStart w:id="0" w:name="OLE_LINK1"/>
      <w:r>
        <w:rPr>
          <w:rFonts w:ascii="宋体;SimSun" w:hAnsi="宋体;SimSun" w:cs="宋体;SimSun"/>
          <w:sz w:val="24"/>
          <w:szCs w:val="21"/>
        </w:rPr>
        <w:t>新生班主任</w:t>
      </w:r>
      <w:bookmarkEnd w:id="0"/>
      <w:r>
        <w:rPr>
          <w:rFonts w:ascii="宋体;SimSun" w:hAnsi="宋体;SimSun" w:cs="宋体;SimSun"/>
          <w:sz w:val="24"/>
          <w:szCs w:val="21"/>
        </w:rPr>
        <w:t>提前初步了解新生的情况，做好接待的前期准备工作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按照提高报到率和服务好学生的总体要求，学院负责人、新生班主任和学生志愿者认真、细致、热情地做好新生接待和服务工作（收缴相关材料、留下家长联系方式等），对当天没准时来报到的学生及时联系、给予关怀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新生班主任开好第一次班会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6-09-05T06:06:00Z</dcterms:modified>
  <cp:revision>6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