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0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前完成全年工作量计算。系主任、专业人周一把课表外的工作量报学院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管课试卷周一由系主任审核后交教务处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按教务处要求完成全日制期末工作抽查，审核被抽查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老师的材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目标考核自查报告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平时成绩上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完成网上评教工作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日（周六至下周一）江开期末考试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12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下午国开计算机、机械等专业毕业答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班主任于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前把全日制学生欠费催缴跟进情况跟学院做沟通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主任要切实关注学生思想动态，做好学生的德育工作，营造安全文明、团结向上的班级风貌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我支部党员同志于周三前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四季度党费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应补缴党费交给严真，到学院书记办公室领取核算单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2:00Z</dcterms:created>
  <dc:creator>teacher</dc:creator>
  <dc:description/>
  <cp:keywords/>
  <dc:language>en-US</dc:language>
  <cp:lastModifiedBy>微软中国</cp:lastModifiedBy>
  <cp:lastPrinted>2016-11-07T14:57:00Z</cp:lastPrinted>
  <dcterms:modified xsi:type="dcterms:W3CDTF">2016-12-05T02:50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