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度第一学期全日制班级教室分布示意图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</w:t>
      </w:r>
      <w:r>
        <w:rPr>
          <w:szCs w:val="21"/>
        </w:rPr>
        <w:t>2018.9</w:t>
      </w:r>
    </w:p>
    <w:p>
      <w:pPr>
        <w:pStyle w:val="Normal"/>
        <w:spacing w:lineRule="exact" w:line="240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330</wp:posOffset>
                </wp:positionV>
                <wp:extent cx="12275820" cy="309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582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40"/>
                              <w:gridCol w:w="2108"/>
                              <w:gridCol w:w="2109"/>
                              <w:gridCol w:w="2108"/>
                              <w:gridCol w:w="2109"/>
                              <w:gridCol w:w="2108"/>
                              <w:gridCol w:w="2109"/>
                              <w:gridCol w:w="221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计算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彬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数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晓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钱锦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谈雯</w:t>
                                  </w:r>
                                  <w:r>
                                    <w:rPr/>
                                    <w:t xml:space="preserve">22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电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保川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谈雯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克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8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会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赵君仡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管（南师大本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秦晓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蒋勤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商务英语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贞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宏前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晓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物流管理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吴晓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物流管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物流管理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文创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鸣敏</w:t>
                                  </w:r>
                                  <w:r>
                                    <w:rPr/>
                                    <w:t>22+1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广告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动漫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江明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+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机电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尤伟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动漫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广告设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铁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+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计算机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机电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冯严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+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继教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6.6pt;height:243.95pt;mso-wrap-distance-left:9pt;mso-wrap-distance-right:9pt;mso-wrap-distance-top:0pt;mso-wrap-distance-bottom:0pt;margin-top: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40"/>
                        <w:gridCol w:w="2108"/>
                        <w:gridCol w:w="2109"/>
                        <w:gridCol w:w="2108"/>
                        <w:gridCol w:w="2109"/>
                        <w:gridCol w:w="2108"/>
                        <w:gridCol w:w="2109"/>
                        <w:gridCol w:w="221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彬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数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耿晓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/>
                              <w:t>钱锦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谈雯</w:t>
                            </w:r>
                            <w:r>
                              <w:rPr/>
                              <w:t xml:space="preserve">22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机电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车保川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谈雯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周克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张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会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赵君仡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管（南师大本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秦晓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蒋勤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商务英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周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贞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徐宏前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徐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吕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晓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物流管理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吴晓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物流管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袁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物流管理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顾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陈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文创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崔鸣敏</w:t>
                            </w:r>
                            <w:r>
                              <w:rPr/>
                              <w:t>22+1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广告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动漫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江明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+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机电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尤伟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动漫制作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广告设计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胡铁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+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计算机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机电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/>
                              <w:t>冯严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+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继教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8555</wp:posOffset>
                </wp:positionH>
                <wp:positionV relativeFrom="paragraph">
                  <wp:posOffset>1085215</wp:posOffset>
                </wp:positionV>
                <wp:extent cx="580390" cy="15938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5.5pt;mso-wrap-distance-left:9.05pt;mso-wrap-distance-right:9.05pt;mso-wrap-distance-top:0pt;mso-wrap-distance-bottom:0pt;margin-top:85.4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90400</wp:posOffset>
                </wp:positionH>
                <wp:positionV relativeFrom="paragraph">
                  <wp:posOffset>4509770</wp:posOffset>
                </wp:positionV>
                <wp:extent cx="5712460" cy="308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2093"/>
                              <w:gridCol w:w="212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</w:t>
                                  </w:r>
                                  <w:r>
                                    <w:rPr/>
                                    <w:t>工</w:t>
                                  </w:r>
                                  <w:r>
                                    <w:rPr/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排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展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3pt;mso-wrap-distance-left:9.05pt;mso-wrap-distance-right:9.05pt;mso-wrap-distance-top:0pt;mso-wrap-distance-bottom:0pt;margin-top:355.1pt;mso-position-vertical-relative:text;margin-left:-9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6"/>
                        <w:gridCol w:w="2093"/>
                        <w:gridCol w:w="212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  <w:r>
                              <w:rPr/>
                              <w:t>工</w:t>
                            </w:r>
                            <w:r>
                              <w:rPr/>
                              <w:t>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排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排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/>
                            </w:pPr>
                            <w:r>
                              <w:rPr/>
                              <w:t>展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/>
                            </w:pPr>
                            <w:r>
                              <w:rPr/>
                              <w:t>展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4022090</wp:posOffset>
                </wp:positionV>
                <wp:extent cx="1167765" cy="473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一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7.25pt;mso-wrap-distance-left:9.05pt;mso-wrap-distance-right:9.05pt;mso-wrap-distance-top:0pt;mso-wrap-distance-bottom:0pt;margin-top:316.7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0645</wp:posOffset>
                </wp:positionH>
                <wp:positionV relativeFrom="paragraph">
                  <wp:posOffset>4022090</wp:posOffset>
                </wp:positionV>
                <wp:extent cx="1167765" cy="47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7.25pt;mso-wrap-distance-left:9.05pt;mso-wrap-distance-right:9.05pt;mso-wrap-distance-top:0pt;mso-wrap-distance-bottom:0pt;margin-top:316.7pt;mso-position-vertical-relative:text;margin-left:7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71905</wp:posOffset>
                </wp:positionV>
                <wp:extent cx="580390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5.5pt;mso-wrap-distance-left:9.05pt;mso-wrap-distance-right:9.05pt;mso-wrap-distance-top:0pt;mso-wrap-distance-bottom:0pt;margin-top:100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80760</wp:posOffset>
                </wp:positionH>
                <wp:positionV relativeFrom="paragraph">
                  <wp:posOffset>5234940</wp:posOffset>
                </wp:positionV>
                <wp:extent cx="515620" cy="1290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1.6pt;mso-wrap-distance-left:9.05pt;mso-wrap-distance-right:9.05pt;mso-wrap-distance-top:0pt;mso-wrap-distance-bottom:0pt;margin-top:412.2pt;mso-position-vertical-relative:text;margin-left:-4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7:00Z</dcterms:created>
  <dc:creator>软件仓库</dc:creator>
  <dc:description/>
  <cp:keywords/>
  <dc:language>en-US</dc:language>
  <cp:lastModifiedBy>陈悦</cp:lastModifiedBy>
  <cp:lastPrinted>2016-02-20T09:42:00Z</cp:lastPrinted>
  <dcterms:modified xsi:type="dcterms:W3CDTF">2018-09-11T08:25:00Z</dcterms:modified>
  <cp:revision>12</cp:revision>
  <dc:subject/>
  <dc:title>专业系全日制班级教师分布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