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四上午第三节课杨文伟老师公开课，地点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3</w:t>
      </w:r>
      <w:r>
        <w:rPr>
          <w:sz w:val="24"/>
        </w:rPr>
        <w:t>，请没有课的青年教师都要参加，同时欢迎其他老师观摩学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位老师整理好上学期实践教学材料（实验安排，活动记录，实验报告等），学校将对上学期实践活动做专项检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省校对开放教学情况进行检查，请各位老师填写自查表，一张是</w:t>
      </w:r>
      <w:r>
        <w:rPr>
          <w:sz w:val="24"/>
        </w:rPr>
        <w:t>2013</w:t>
      </w:r>
      <w:r>
        <w:rPr>
          <w:sz w:val="24"/>
        </w:rPr>
        <w:t>春（上学期）开成性成绩情况自查表，另一张是</w:t>
      </w:r>
      <w:r>
        <w:rPr>
          <w:sz w:val="24"/>
        </w:rPr>
        <w:t>2013</w:t>
      </w:r>
      <w:r>
        <w:rPr>
          <w:sz w:val="24"/>
        </w:rPr>
        <w:t>春和</w:t>
      </w:r>
      <w:r>
        <w:rPr>
          <w:sz w:val="24"/>
        </w:rPr>
        <w:t>2013</w:t>
      </w:r>
      <w:r>
        <w:rPr>
          <w:sz w:val="24"/>
        </w:rPr>
        <w:t>秋两</w:t>
      </w:r>
      <w:r>
        <w:rPr>
          <w:sz w:val="24"/>
        </w:rPr>
        <w:t>2</w:t>
      </w:r>
      <w:r>
        <w:rPr>
          <w:sz w:val="24"/>
        </w:rPr>
        <w:t>上学期网上教学情况自查表，表格在学院网页上和群共享中，</w:t>
      </w:r>
      <w:r>
        <w:rPr>
          <w:sz w:val="24"/>
        </w:rPr>
        <w:t>25</w:t>
      </w:r>
      <w:r>
        <w:rPr>
          <w:sz w:val="24"/>
        </w:rPr>
        <w:t>日前发给严真进行汇总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积极参加开放教育“优秀网上教学奖”和“优秀学习小组”评选活动，详情请参阅</w:t>
      </w:r>
      <w:r>
        <w:rPr>
          <w:sz w:val="24"/>
        </w:rPr>
        <w:t>OA</w:t>
      </w:r>
      <w:r>
        <w:rPr>
          <w:sz w:val="24"/>
        </w:rPr>
        <w:t>系统中的通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召开学院资产管理工作会议，请有实验管理的老师预先填写资产表（学院群共享中），准时参加会议，地点另行通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校三好学生、优秀学生干部、奖学金”评定材料，周三前交给袁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本周上交“文明班级”创建方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周重点检查学生抽烟情况，请各位辅导员在班里做好教育工作，学工处、二级学院将组织专人进行检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学生干部的聘用、认定表格（新班及老班有变动的）请尽快上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入党积极分子座谈会，时间待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预备党员发展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10-21T08:11:00Z</dcterms:modified>
  <cp:revision>7</cp:revision>
  <dc:subject/>
  <dc:title>2008学年第一学期第2周主要工作</dc:title>
</cp:coreProperties>
</file>