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各专业负责人，请提醒各指导老师注意毕业设计进度，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答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，学院将对国开网上情况进行检查，主要内容为省校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平台一体化方案上传情况，主题贴及学员参与情况、“微课堂”使用情况等，作为开放网上质量考核的依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全日制毕业班毕业设计本学期安排答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江开课程导师的各位老师请及时及时开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）已批准的设备采购请抓紧时间实施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工处、学院观摩本周开展的班级主题班会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宋体;SimSun" w:ascii="宋体;SimSun" w:hAnsi="宋体;SimSun"/>
          <w:color w:val="000000"/>
          <w:sz w:val="24"/>
        </w:rPr>
        <w:t>3:50</w:t>
      </w:r>
      <w:r>
        <w:rPr>
          <w:rFonts w:ascii="宋体;SimSun" w:hAnsi="宋体;SimSun" w:cs="宋体;SimSun"/>
          <w:color w:val="000000"/>
          <w:sz w:val="24"/>
        </w:rPr>
        <w:t>在报告厅举行关工委捐书励学暨读书报告会，请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新生班参加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周五）前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毕业班将班级活动的相关照片（电子稿）交给袁竞（用于毕业典礼）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周五）前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毕业班认真审核毕业照上的信息，如有姓名差错及时告知袁竞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助学贷款、贫困生认定工作请各班抓紧时间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截止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助学金调整相关工作：有不及格科目且此次补考又未能及格，中止调整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5-11T07:2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