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辅导员通知学员务必注意批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834"/>
        <w:gridCol w:w="606"/>
        <w:gridCol w:w="720"/>
        <w:gridCol w:w="494"/>
      </w:tblGrid>
      <w:tr>
        <w:trPr>
          <w:trHeight w:val="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经艺术系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秋开放教育学习指南上机操作安排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教育老师</w:t>
            </w:r>
          </w:p>
        </w:tc>
      </w:tr>
      <w:tr>
        <w:trPr>
          <w:trHeight w:val="3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周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00(</w:t>
            </w:r>
            <w:r>
              <w:rPr/>
              <w:t>第一批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30(</w:t>
            </w:r>
            <w:r>
              <w:rPr/>
              <w:t>第二批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~2</w:t>
            </w:r>
            <w:r>
              <w:rPr/>
              <w:t>：</w:t>
            </w:r>
            <w:r>
              <w:rPr/>
              <w:t>30(</w:t>
            </w:r>
            <w:r>
              <w:rPr/>
              <w:t>第三批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(</w:t>
            </w:r>
            <w:r>
              <w:rPr/>
              <w:t>第四批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秋会专（学号尾数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6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秋会专（</w:t>
            </w:r>
            <w:r>
              <w:rPr/>
              <w:t>学号尾数</w:t>
            </w:r>
            <w:r>
              <w:rPr>
                <w:rFonts w:cs="宋体;SimSun" w:ascii="宋体;SimSun" w:hAnsi="宋体;SimSun"/>
                <w:szCs w:val="21"/>
              </w:rPr>
              <w:t>57—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10</w:t>
            </w:r>
            <w:r>
              <w:rPr>
                <w:rFonts w:ascii="宋体;SimSun" w:hAnsi="宋体;SimSun" w:cs="宋体;SimSun"/>
                <w:szCs w:val="21"/>
              </w:rPr>
              <w:t>秋会本（</w:t>
            </w:r>
            <w:r>
              <w:rPr/>
              <w:t>学号尾数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秋会本（学号尾数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6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秋会本（学号尾数</w:t>
            </w:r>
            <w:r>
              <w:rPr/>
              <w:t>5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2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月琴</w:t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周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00(</w:t>
            </w:r>
            <w:r>
              <w:rPr/>
              <w:t>第一批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30(</w:t>
            </w:r>
            <w:r>
              <w:rPr/>
              <w:t>第二批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~2</w:t>
            </w:r>
            <w:r>
              <w:rPr/>
              <w:t>：</w:t>
            </w:r>
            <w:r>
              <w:rPr/>
              <w:t>30(</w:t>
            </w:r>
            <w:r>
              <w:rPr/>
              <w:t>第三批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(</w:t>
            </w:r>
            <w:r>
              <w:rPr/>
              <w:t>第四批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秋工商企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秋工商市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秋物流管理专（</w:t>
            </w:r>
            <w:r>
              <w:rPr/>
              <w:t>23</w:t>
            </w:r>
            <w:r>
              <w:rPr/>
              <w:t>）</w:t>
            </w:r>
            <w:r>
              <w:rPr/>
              <w:t>+10</w:t>
            </w:r>
            <w:r>
              <w:rPr/>
              <w:t>秋工商本（学号尾数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）</w:t>
            </w:r>
            <w:r>
              <w:rPr/>
              <w:t>+10</w:t>
            </w:r>
            <w:r>
              <w:rPr/>
              <w:t>中澳合作（</w:t>
            </w:r>
            <w:r>
              <w:rPr/>
              <w:t>24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秋工商本（学号尾数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7</w:t>
            </w:r>
            <w:r>
              <w:rPr/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小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34:00Z</dcterms:created>
  <dc:creator>teacher</dc:creator>
  <dc:description/>
  <dc:language>en-US</dc:language>
  <cp:lastModifiedBy>cztvu</cp:lastModifiedBy>
  <cp:lastPrinted>2004-08-03T19:19:00Z</cp:lastPrinted>
  <dcterms:modified xsi:type="dcterms:W3CDTF">2004-08-06T10:50:00Z</dcterms:modified>
  <cp:revision>71</cp:revision>
  <dc:subject/>
  <dc:title>财艺系07秋新生</dc:title>
</cp:coreProperties>
</file>