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第三周工作安排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一、教学工作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请各教研室主任围绕上周五召开的教研室主任会议要求，修改本室工作计划，使计划具有针对性、可行性，而且措施具体，重点突出，并于本周三前务必发到系主任邮箱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请教研室主任于本周择时召开本室会议，要围绕重点精心准备，认真召开。做到目标明确，要求具体，任务分解，落实到人，并做好记录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每位教师本周五前上报有关材料：（</w:t>
      </w:r>
      <w:r>
        <w:rPr>
          <w:sz w:val="32"/>
        </w:rPr>
        <w:t>1</w:t>
      </w:r>
      <w:r>
        <w:rPr>
          <w:sz w:val="32"/>
        </w:rPr>
        <w:t>）上学期所任课程的班级及格率和平时成绩。（</w:t>
      </w:r>
      <w:r>
        <w:rPr>
          <w:sz w:val="32"/>
        </w:rPr>
        <w:t>2</w:t>
      </w:r>
      <w:r>
        <w:rPr>
          <w:sz w:val="32"/>
        </w:rPr>
        <w:t>）上学期发表的文章名称、刊物名称及时间。（</w:t>
      </w:r>
      <w:r>
        <w:rPr>
          <w:sz w:val="32"/>
        </w:rPr>
        <w:t>3</w:t>
      </w:r>
      <w:r>
        <w:rPr>
          <w:sz w:val="32"/>
        </w:rPr>
        <w:t>）上学期所获得的奖项名称、时间和发奖单位。以上材料要以教研室为单位，由教研室主任收齐统一上报给胡老师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每位教师按要求抓紧准备上学期的“教学工作袋”所需材料，本系于</w:t>
      </w:r>
      <w:r>
        <w:rPr>
          <w:sz w:val="32"/>
        </w:rPr>
        <w:t>3</w:t>
      </w:r>
      <w:r>
        <w:rPr>
          <w:sz w:val="32"/>
        </w:rPr>
        <w:t>月底抽查，为全校检查作准备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特别提醒每位教师：日课用封面为“江苏城市职业学院”的备课本和教师手册；夜课用封面为电大的备课本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根据学校安全会议要求，系内全体教师要重视安全工作，树立防范意识，及时发现安全隐患，重点要防火、防盗、防事故等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二、学生工作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本周三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）下午召开困难家庭学生认定工作小组会议，认定困难家庭学生情况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本周五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）下午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在</w:t>
      </w: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101</w:t>
      </w:r>
      <w:r>
        <w:rPr>
          <w:sz w:val="32"/>
        </w:rPr>
        <w:t>召开</w:t>
      </w:r>
      <w:r>
        <w:rPr>
          <w:sz w:val="32"/>
        </w:rPr>
        <w:t>06</w:t>
      </w:r>
      <w:r>
        <w:rPr>
          <w:sz w:val="32"/>
        </w:rPr>
        <w:t>级五年制高职学生家长会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三月份全日制板报主题：“爱学校，爱班级”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请全日制班主任进行一次安全教育。</w:t>
      </w:r>
    </w:p>
    <w:p>
      <w:pPr>
        <w:pStyle w:val="Normal"/>
        <w:ind w:firstLine="8035"/>
        <w:rPr>
          <w:sz w:val="32"/>
        </w:rPr>
      </w:pPr>
      <w:r>
        <w:rPr>
          <w:sz w:val="32"/>
        </w:rPr>
        <w:t>财经与艺术系</w:t>
      </w:r>
    </w:p>
    <w:p>
      <w:pPr>
        <w:pStyle w:val="Normal"/>
        <w:ind w:firstLine="8355"/>
        <w:rPr>
          <w:sz w:val="32"/>
        </w:rPr>
      </w:pPr>
      <w:r>
        <w:rPr>
          <w:sz w:val="32"/>
        </w:rPr>
        <w:t>2008.3.1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2:00Z</dcterms:created>
  <dc:creator>teacher</dc:creator>
  <dc:description/>
  <dc:language>en-US</dc:language>
  <cp:lastModifiedBy>teacher</cp:lastModifiedBy>
  <dcterms:modified xsi:type="dcterms:W3CDTF">2008-03-10T06:03:00Z</dcterms:modified>
  <cp:revision>4</cp:revision>
  <dc:subject/>
  <dc:title>第三周工作安排</dc:title>
</cp:coreProperties>
</file>