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我校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大学生暑期社会实践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集体、先进个人的决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暑假期间，按照全市统一部署，为弘扬“奉献、友爱、互助、进步”的志愿者精神，培养学生现代公民意识，为文明和谐社会建设添力。我校紧紧围绕“学习雷锋，志愿先行”这一主题，组织动员广大青少年志愿者在确保安全的前提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深入社区、福利院、空巢老人家庭、困难新市民家庭、公共服务场所、革命老区、贫困地区、灾区、西部地区等开展志愿服务实践（体验）活动。为进一步巩固社会实践活动的成果，交流和推广活动中的先进经验，经研究，决定对财经学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会计（五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先进集体、陆祯樱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名先进个人进行表彰（名单附后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希望全校广大青年学生再接再厉，认真总结经验，不断探索创新，在实践中认识国情、奉献社会、提高素质，更好更快地成长成才，以优异成绩迎接党的十八大胜利召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年十月十五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暑期社会实践先进集体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会计（五）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法学院团总支、学生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艺术设计（五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暑期社会实践先进个人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11</w:t>
      </w:r>
      <w:r>
        <w:rPr>
          <w:rFonts w:ascii="宋体;SimSun" w:hAnsi="宋体;SimSun" w:cs="宋体;SimSun"/>
          <w:sz w:val="24"/>
        </w:rPr>
        <w:t>国际商务（普）：陆祯樱  牟晶晶  顾月芹  杜佳  相华艳  刘雯雯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安凡  薛苗苗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11</w:t>
      </w:r>
      <w:r>
        <w:rPr>
          <w:rFonts w:ascii="宋体;SimSun" w:hAnsi="宋体;SimSun" w:cs="宋体;SimSun"/>
          <w:sz w:val="24"/>
        </w:rPr>
        <w:t>会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李婷  陈菲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10</w:t>
      </w:r>
      <w:r>
        <w:rPr>
          <w:rFonts w:ascii="宋体;SimSun" w:hAnsi="宋体;SimSun" w:cs="宋体;SimSun"/>
          <w:sz w:val="24"/>
        </w:rPr>
        <w:t>会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五：陈露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4. 11</w:t>
      </w:r>
      <w:r>
        <w:rPr>
          <w:rFonts w:ascii="宋体;SimSun" w:hAnsi="宋体;SimSun" w:cs="宋体;SimSun"/>
          <w:sz w:val="24"/>
        </w:rPr>
        <w:t>会计（五）：李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10</w:t>
      </w:r>
      <w:r>
        <w:rPr>
          <w:rFonts w:ascii="宋体;SimSun" w:hAnsi="宋体;SimSun" w:cs="宋体;SimSun"/>
          <w:sz w:val="24"/>
        </w:rPr>
        <w:t>艺术设计（五）：陈文林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10</w:t>
      </w:r>
      <w:r>
        <w:rPr>
          <w:rFonts w:ascii="宋体;SimSun" w:hAnsi="宋体;SimSun" w:cs="宋体;SimSun"/>
          <w:sz w:val="24"/>
        </w:rPr>
        <w:t xml:space="preserve">商务英语 （五）：吴懿玲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7. 09</w:t>
      </w:r>
      <w:r>
        <w:rPr>
          <w:rFonts w:ascii="宋体;SimSun" w:hAnsi="宋体;SimSun" w:cs="宋体;SimSun"/>
          <w:sz w:val="24"/>
        </w:rPr>
        <w:t xml:space="preserve">商务英语 （五）：陈菲  上官湘玲  杨雪芹  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11</w:t>
      </w:r>
      <w:r>
        <w:rPr>
          <w:rFonts w:ascii="宋体;SimSun" w:hAnsi="宋体;SimSun" w:cs="宋体;SimSun"/>
          <w:sz w:val="24"/>
        </w:rPr>
        <w:t xml:space="preserve">商务英语（普）：许倩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11</w:t>
      </w:r>
      <w:r>
        <w:rPr>
          <w:rFonts w:ascii="宋体;SimSun" w:hAnsi="宋体;SimSun" w:cs="宋体;SimSun"/>
          <w:sz w:val="24"/>
        </w:rPr>
        <w:t>艺术设计（五）：蔡亲亲  黄芳  陈嘉玲  冯思瑶  沈叶  房忆婷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张海琼  王燕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0. 11</w:t>
      </w:r>
      <w:r>
        <w:rPr>
          <w:rFonts w:ascii="宋体;SimSun" w:hAnsi="宋体;SimSun" w:cs="宋体;SimSun"/>
          <w:sz w:val="24"/>
        </w:rPr>
        <w:t>商务英语（五）：曹鎏  潘璠  姚月婷  黄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机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普：宋停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5:00Z</dcterms:created>
  <dc:creator>zwj</dc:creator>
  <dc:description/>
  <cp:keywords/>
  <dc:language>en-US</dc:language>
  <cp:lastModifiedBy>微软用户</cp:lastModifiedBy>
  <dcterms:modified xsi:type="dcterms:W3CDTF">2012-10-19T02:31:00Z</dcterms:modified>
  <cp:revision>236</cp:revision>
  <dc:subject/>
  <dc:title>关于表彰我校2010年大学生暑期社会实践活动</dc:title>
</cp:coreProperties>
</file>