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常州广播电视大学、江苏城市职业学院常州办学点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学生资助工作领导小组名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《江苏广播电视大学、江苏城市职业学院关于家庭经济困难学生认定工作实施办法（暂行）》文件精神，结合我校实际，成立我校学生资助工作领导小组，名单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长：顾锡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副组长：刘小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员：陈仁荣、汤士敏、荣彩芳、廖春曦、刘大伟、汪菊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常州广播电视大学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江苏城市职业学院常州办学点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2007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3:00Z</dcterms:created>
  <dc:creator>teacher</dc:creator>
  <dc:description/>
  <dc:language>en-US</dc:language>
  <cp:lastModifiedBy>teacher</cp:lastModifiedBy>
  <dcterms:modified xsi:type="dcterms:W3CDTF">2008-02-26T05:38:00Z</dcterms:modified>
  <cp:revision>4</cp:revision>
  <dc:subject/>
  <dc:title>        常州广播电视大学、江苏城市职业学院常州办学点</dc:title>
</cp:coreProperties>
</file>