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青年教师讲课比赛本周开始，请各教研室协助青年教师做好准备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二中午</w:t>
      </w:r>
      <w:r>
        <w:rPr>
          <w:sz w:val="24"/>
        </w:rPr>
        <w:t>12:30</w:t>
      </w:r>
      <w:r>
        <w:rPr>
          <w:sz w:val="24"/>
        </w:rPr>
        <w:t>在</w:t>
      </w:r>
      <w:r>
        <w:rPr>
          <w:sz w:val="24"/>
        </w:rPr>
        <w:t>4#</w:t>
      </w:r>
      <w:r>
        <w:rPr>
          <w:sz w:val="24"/>
        </w:rPr>
        <w:t>楼三楼会议室召开各班班长会议，布置班级教学信息联系等有关问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上午选派有关老师去武进电大参加听课交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</w:t>
      </w:r>
      <w:r>
        <w:rPr>
          <w:sz w:val="24"/>
        </w:rPr>
        <w:t>5#108</w:t>
      </w:r>
      <w:r>
        <w:rPr>
          <w:sz w:val="24"/>
        </w:rPr>
        <w:t>召开全系教工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5</w:t>
      </w:r>
      <w:r>
        <w:rPr>
          <w:sz w:val="24"/>
        </w:rPr>
        <w:t>机电（五）两个班市开课程本周五提前考试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班主任工作考核通报，总体情况较好，但常规管理方面还有一些问题：毕业班按时上课、到课率以及教室卫生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班级的教室卫生，其他各个班级的宿舍管理。请班主任予以落实，到班级、到宿舍督促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气转冷，各班要重点抓好学生早自习；并继续关心本班学生有无感冒、发热情况，做好“日报告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级部门通知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普专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级五年制各班补发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春季高校家庭困难学生临时伙食补贴，有关各班按通知要求在下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前以电子稿发张海罗老师邮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子稿格式学工处资源下载栏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Arial"/>
          <w:sz w:val="24"/>
        </w:rPr>
        <w:t>学校将于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中下旬举行“我爱我的祖国”学生歌咏比赛，非毕业班以班级为单位阻止本班全体学生参加，系将举行选拔预赛；具体要求见书面通知，具体时间另行通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一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班级举行升旗仪式，要求各班组织本班学生准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4:00Z</dcterms:created>
  <dc:creator>teacher</dc:creator>
  <dc:description/>
  <cp:keywords/>
  <dc:language>en-US</dc:language>
  <cp:lastModifiedBy>雨林木风</cp:lastModifiedBy>
  <cp:lastPrinted>2009-10-12T14:33:00Z</cp:lastPrinted>
  <dcterms:modified xsi:type="dcterms:W3CDTF">2009-11-16T03:20:00Z</dcterms:modified>
  <cp:revision>5</cp:revision>
  <dc:subject/>
  <dc:title>2008学年第一学期第2周主要工作</dc:title>
</cp:coreProperties>
</file>