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b/>
          <w:bCs/>
          <w:sz w:val="28"/>
        </w:rPr>
        <w:t>第</w:t>
      </w:r>
      <w:r>
        <w:rPr>
          <w:b/>
          <w:bCs/>
          <w:sz w:val="28"/>
        </w:rPr>
        <w:t>13</w:t>
      </w:r>
      <w:r>
        <w:rPr>
          <w:b/>
          <w:bCs/>
          <w:sz w:val="28"/>
        </w:rPr>
        <w:t>周通知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教学工作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上周各教研室及时上报期中考试有关材料，尤其是政治教研室提前上报，绝大多数教师分析较认真、全面而且材料齐全，但少数教师填报有待规范和改进，要求下次引起注意，希望本系全体教师将期中考试有关情况与班主任及时沟通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周系内部分教师赴南京参加教研活动，要求参加教师提前申请课务变动，以便及时通知班主任，并将会议精神准确及时传达到相关教师和学生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本周三下午召开教工大会，详见学校通知，请教研室主任及时通知到每位教师，准时出席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根据上周通知，本周二上午上报开放类省开课平时成绩，请相关教师按要求及时上报，希望教研室主任及时提醒！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二、学生工作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因学校本周三下午召开教工大会，原定于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举行的五年制高职“一二九”大合唱选拔比赛改期在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（周五）举行，其它事宜不变。请班主任及时通知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定于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（周日）上午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召开</w:t>
      </w:r>
      <w:r>
        <w:rPr>
          <w:sz w:val="28"/>
        </w:rPr>
        <w:t>05</w:t>
      </w:r>
      <w:r>
        <w:rPr>
          <w:sz w:val="28"/>
        </w:rPr>
        <w:t>、</w:t>
      </w:r>
      <w:r>
        <w:rPr>
          <w:sz w:val="28"/>
        </w:rPr>
        <w:t>06</w:t>
      </w:r>
      <w:r>
        <w:rPr>
          <w:sz w:val="28"/>
        </w:rPr>
        <w:t>级五年制高职学生家长会，请有关班主任做好会议准备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本期板报主题：“安全、守纪、文明”。检查时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；请各班结合这一主题，进行一次主题班会。</w:t>
      </w:r>
    </w:p>
    <w:p>
      <w:pPr>
        <w:pStyle w:val="Normal"/>
        <w:ind w:firstLine="7000"/>
        <w:rPr/>
      </w:pPr>
      <w:r>
        <w:rPr>
          <w:sz w:val="28"/>
        </w:rPr>
        <w:t>财经与艺术系</w:t>
      </w: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ind w:firstLine="7280"/>
        <w:rPr>
          <w:sz w:val="28"/>
        </w:rPr>
      </w:pPr>
      <w:r>
        <w:rPr>
          <w:sz w:val="28"/>
        </w:rPr>
        <w:t xml:space="preserve">2006.11.27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2:10:00Z</dcterms:created>
  <dc:creator>teacher</dc:creator>
  <dc:description/>
  <dc:language>en-US</dc:language>
  <cp:lastModifiedBy>teacher</cp:lastModifiedBy>
  <cp:lastPrinted>2006-11-27T11:18:00Z</cp:lastPrinted>
  <dcterms:modified xsi:type="dcterms:W3CDTF">2006-11-27T05:55:00Z</dcterms:modified>
  <cp:revision>10</cp:revision>
  <dc:subject/>
  <dc:title>第13周通知</dc:title>
</cp:coreProperties>
</file>