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仪表仪容管理规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仪表仪容是学生个人精神风貌的体现，对学生行为习惯、生活习惯的养成和审美情趣的培养都有着十分重要的作用，也对学校的校风、学风产生深刻的影响。不良的仪表仪容严重腐蚀学生的进取心，浪费学生学习时间，败坏学校风气，在社会上造成不良影响。为了规范全校学生的仪表仪容，根据教育部颁布的《高等学校学生行为准则》，经学校研究决定，现将学校《学生仪表仪容管理规定》通知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不佩带各种饰物，不涂脂抹粉、不画眉毛、不画眼影、不抹口红，</w:t>
      </w:r>
    </w:p>
    <w:p>
      <w:pPr>
        <w:pStyle w:val="Normal"/>
        <w:rPr>
          <w:sz w:val="28"/>
        </w:rPr>
      </w:pPr>
      <w:r>
        <w:rPr>
          <w:sz w:val="28"/>
        </w:rPr>
        <w:t>不涂指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学生不烫发、染发，不梳怪异发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男生不准留长发，不准剃光头，要求鬓角处不能过耳中部，两侧</w:t>
      </w:r>
    </w:p>
    <w:p>
      <w:pPr>
        <w:pStyle w:val="Normal"/>
        <w:rPr>
          <w:sz w:val="28"/>
        </w:rPr>
      </w:pPr>
      <w:r>
        <w:rPr>
          <w:sz w:val="28"/>
        </w:rPr>
        <w:t>不能盖耳，后部头发不能遮衣领，前额处不扫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穿戴整洁、朴素、大方，不穿奇装异服。在校园内一律不得穿拖鞋，女生不穿吊带背心、镂空透明衣服、超短裙（裤）；男生不穿背心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常州市广播电视大学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420" w:firstLine="3080"/>
        <w:rPr>
          <w:sz w:val="28"/>
        </w:rPr>
      </w:pPr>
      <w:r>
        <w:rPr>
          <w:sz w:val="28"/>
        </w:rPr>
        <w:t>江苏城市职业学院常州办学点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二○○七年四月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9:00Z</dcterms:created>
  <dc:creator>teacher</dc:creator>
  <dc:description/>
  <dc:language>en-US</dc:language>
  <cp:lastModifiedBy>teacher</cp:lastModifiedBy>
  <dcterms:modified xsi:type="dcterms:W3CDTF">2008-03-07T07:59:00Z</dcterms:modified>
  <cp:revision>2</cp:revision>
  <dc:subject/>
  <dc:title>关于加强学生仪表仪容管理的若干规定</dc:title>
</cp:coreProperties>
</file>