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第二学期教学结束工作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</wp:posOffset>
                </wp:positionV>
                <wp:extent cx="3086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116"/>
                                <w:sz w:val="32"/>
                                <w:szCs w:val="32"/>
                              </w:rPr>
                              <w:t>常州广播电视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江苏城市职业学院常州办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.2pt;mso-wrap-distance-left:9.05pt;mso-wrap-distance-right:9.05pt;mso-wrap-distance-top:0pt;mso-wrap-distance-bottom:0pt;margin-top:-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116"/>
                          <w:sz w:val="32"/>
                          <w:szCs w:val="32"/>
                        </w:rPr>
                        <w:t>常州广播电视大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江苏城市职业学院常州办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87"/>
        <w:gridCol w:w="906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的平时成绩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前结束，中央课程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结束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  <w:p>
            <w:pPr>
              <w:pStyle w:val="Normal"/>
              <w:rPr/>
            </w:pPr>
            <w:r>
              <w:rPr/>
              <w:t>（具体时间以省校文件为准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单位完成</w:t>
            </w:r>
            <w:r>
              <w:rPr/>
              <w:t>2012</w:t>
            </w:r>
            <w:r>
              <w:rPr/>
              <w:t>年秋学期开放教育各专业毕业设计、毕业作业（论文）开题工作，按要求自行上报初审材料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底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直各学院完成全日制教育各专业毕业设计、毕业作业（论文）工作，并上报论文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学院完成</w:t>
            </w:r>
            <w:r>
              <w:rPr/>
              <w:t>2012</w:t>
            </w:r>
            <w:r>
              <w:rPr/>
              <w:t>年春学期开放教育各专业毕业设计、毕业作业（论文）工作，准备省校终审抽审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－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期末考试，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开放教育补修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－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学院负责的自管课课程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－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省开课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制高职省出卷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基于网络考试改革课程统一考试（机考）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离校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制高职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各班安排结束工作，进行休业式，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开始放假；三年制高职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各班安排结束工作，进行休业式，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开始放假。暑假期间五年制一、二年级学生完成暑假作业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阅卷、登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开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期末考试阅卷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开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期末考试成绩登分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公布成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高职、三年制高职期末考试成绩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务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12.5</w:t>
      </w:r>
    </w:p>
    <w:p>
      <w:pPr>
        <w:pStyle w:val="Normal"/>
        <w:jc w:val="left"/>
        <w:rPr/>
      </w:pPr>
      <w:r>
        <w:rPr>
          <w:b/>
        </w:rPr>
        <w:t>以上各项工作及安排如有变动会另行通知。</w:t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2:00Z</dcterms:created>
  <dc:creator>Avalon</dc:creator>
  <dc:description/>
  <cp:keywords/>
  <dc:language>en-US</dc:language>
  <cp:lastModifiedBy>Administrators</cp:lastModifiedBy>
  <cp:lastPrinted>2012-05-22T16:05:00Z</cp:lastPrinted>
  <dcterms:modified xsi:type="dcterms:W3CDTF">2012-05-28T01:13:00Z</dcterms:modified>
  <cp:revision>56</cp:revision>
  <dc:subject/>
  <dc:title>2010－2011学年第一学期教学结束工作和下学期开学日程安排</dc:title>
</cp:coreProperties>
</file>