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</w:t>
      </w:r>
      <w:r>
        <w:rPr>
          <w:rFonts w:eastAsia="黑体;SimHei" w:cs="宋体;SimSun" w:ascii="黑体;SimHei" w:hAnsi="黑体;SimHei"/>
          <w:b/>
          <w:sz w:val="44"/>
          <w:szCs w:val="44"/>
        </w:rPr>
        <w:t>17</w:t>
      </w:r>
      <w:r>
        <w:rPr>
          <w:rFonts w:ascii="黑体;SimHei" w:hAnsi="黑体;SimHei" w:cs="宋体;SimSun" w:eastAsia="黑体;SimHei"/>
          <w:b/>
          <w:sz w:val="44"/>
          <w:szCs w:val="44"/>
        </w:rPr>
        <w:t>期学生课余党校结业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课余党校考核，校党委审核同意，下列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位同学准予结业。现将名单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5"/>
        <w:gridCol w:w="1204"/>
      </w:tblGrid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蒙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晓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柳清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麒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欣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连晶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维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迪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秀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云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禹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钱仁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力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凤林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娟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慧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邵丹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璐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焱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跃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苗苗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海月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恺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肖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蓓丽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洁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彩娟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丽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越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荣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青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笑飞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飞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伶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肖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燕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霞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润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莉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明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晓亚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秋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倩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熔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萍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欣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超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思婷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丹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芳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茜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芳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云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洲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星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可媛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伟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超超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亦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鸾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留秀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其星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旭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理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元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塍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炜玮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霞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洁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帆</w:t>
            </w:r>
          </w:p>
        </w:tc>
      </w:tr>
      <w:tr>
        <w:trPr>
          <w:trHeight w:val="374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凡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菁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方俊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华兴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中</w:t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娟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青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瑾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妤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○○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2:00Z</dcterms:created>
  <dc:creator>zwj</dc:creator>
  <dc:description/>
  <cp:keywords/>
  <dc:language>en-US</dc:language>
  <cp:lastModifiedBy>zwj</cp:lastModifiedBy>
  <dcterms:modified xsi:type="dcterms:W3CDTF">2010-03-01T05:53:00Z</dcterms:modified>
  <cp:revision>11</cp:revision>
  <dc:subject/>
  <dc:title>第17期学生课余党校结业名单</dc:title>
</cp:coreProperties>
</file>