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市级和省级“三创”优秀学生、优秀学生干部和先进班集体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国家、省、市中长期教育改革和发展规划纲要，切实加强和改进职业学校德育工作，培养具有高尚职业道德和创业创新创优（以下简称“三创”）精神的高素质劳动者，根据市教育局《关于评选职业学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市级和省级“三创”优秀学生、优秀学生干部和先进班集体的通知》（常教德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要求，现就开展职业学校继续开展“三创”优秀学生、优秀学生干部、先进班集体评选活动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评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在籍全日制学生和班级集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三创”优秀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优。品质优秀：热爱祖国，热爱人民；遵纪守法，诚实守信；关心集体，团结同学；具有良好的公民道德和高尚的职业道德意识。成绩优良：熟练掌握本专业的知识和技能，积极参与社会实践活动且成绩良好。身心健康：积极参加各项体育运动和文体活动，具有健康的身体和良好的心理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创新。富有主人翁精神和社会责任感，具有牢固的专业思想和较强的创新意识，勤学敏思，在社会实践活动和各类技能竞赛、创新活动中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创业。富有开拓精神，勇于探索实践，有较强的创业意识，自觉学习和了解创业知识，积极参与学校组织的各类创业实践活动，或有自身创业经历，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学生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综合素质好。思想政治过硬，没有违纪行为；学习刻苦努力，成绩良好以上；身心健康，积极进取向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担任班级、团支部、校学生会等干部，工作认真负责，积极发挥模范带头作用，主动性、创造性强，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受到老师同学的普遍好评，被评为县（市、区）级以上优秀学生干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先进班集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坚定正确的政治方向，爱党爱国，遵守社会公德，在班主任指导下，制订切实可行的集体奋斗目标和工作计划。班级活动内容丰富，形式多样，每个学生都在班级中发挥自己的积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重班集体建设，班级凝聚力强，形成催人奋进的集体氛围。干部独立开展工作，起到表率和核心作用；学生讲文明，有礼貌，守纪律；同学间团结友爱，互帮互助，共同提高，全班同学有较强的集体荣誉感和自治自律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班级常规管理有特色、有成效，班容班貌健康向上，保持良好的卫生环境，建设特色鲜明的班级文化，积极参与校风建设和争做文明先锋，在校内、市内有一定知名度。学生无违法、重大违纪事件和安全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学习目的明确，学风端正，学习积极性高，成绩位居年级前列。学生专业思想稳定，热爱本专业学习，在各级各类大赛中取得佳绩。学生积极参加文体活动、社会公益活动、青年志愿者活动和各类社会实践活动，取得显著成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班级曾获得过县（市、区）级及以上先进集体称号优先考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评选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推荐程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师生推荐或学生自荐、学院初评、学校评选、校德育工作领导小组审核、全校张榜公示的程序确定名单，并上报市教育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推荐名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创”优秀学生：各学院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优秀学生干部：各学院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先进班集体：各学院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创”优秀学生、优秀学生干部主要采用材料评选的方式，先进班集体采用材料评选与现场展示相结合的方式进行差额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进班集体全校现场展示评选时间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先进班集体现场展评必须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时间控制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以内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二级学院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将推荐表电子稿、相关纸质材料及参评班级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交学工处刘萍老师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1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工处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省、市级“三创”优秀学生、优秀学生干部推荐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省、市级先进班集体推荐表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省、市级“三创”优秀学生、优秀学生干部推荐表（样表）</w:t>
      </w:r>
    </w:p>
    <w:p>
      <w:pPr>
        <w:pStyle w:val="Normal"/>
        <w:spacing w:before="156" w:after="156"/>
        <w:rPr>
          <w:rFonts w:ascii="黑体;SimHei" w:hAnsi="黑体;SimHei" w:eastAsia="楷体_GB2312"/>
          <w:sz w:val="32"/>
          <w:szCs w:val="32"/>
        </w:rPr>
      </w:pPr>
      <w:r>
        <w:rPr>
          <w:rFonts w:ascii="黑体;SimHei" w:hAnsi="黑体;SimHei" w:eastAsia="楷体_GB2312"/>
          <w:sz w:val="32"/>
          <w:szCs w:val="32"/>
        </w:rPr>
        <w:t>推荐学校（盖章）：</w:t>
      </w:r>
      <w:r>
        <w:rPr>
          <w:rFonts w:ascii="黑体;SimHei" w:hAnsi="黑体;SimHei" w:eastAsia="楷体_GB231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楷体_GB2312"/>
          <w:sz w:val="32"/>
          <w:szCs w:val="32"/>
        </w:rPr>
        <w:t>推荐类型：</w:t>
      </w:r>
      <w:r>
        <w:rPr>
          <w:rFonts w:ascii="黑体;SimHei" w:hAnsi="黑体;SimHei" w:eastAsia="楷体_GB2312"/>
          <w:sz w:val="32"/>
          <w:szCs w:val="32"/>
          <w:u w:val="single"/>
        </w:rPr>
        <w:t xml:space="preserve">   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396"/>
        <w:gridCol w:w="1260"/>
        <w:gridCol w:w="1116"/>
        <w:gridCol w:w="2114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及担任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学习情况、德才表现、“三创”事迹及获奖情况等）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学生数</w:t>
            </w:r>
            <w:r>
              <w:rPr>
                <w:rFonts w:eastAsia="楷体_GB2312" w:ascii="楷体_GB2312" w:hAnsi="楷体_GB2312"/>
                <w:sz w:val="28"/>
              </w:rPr>
              <w:t xml:space="preserve">: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推荐人数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得 票 数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起止时间：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   点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    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注：推荐类型为“三创”优秀学生或优秀学生干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省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、市级先进班集体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推荐表（样表）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960"/>
        <w:gridCol w:w="1995"/>
        <w:gridCol w:w="1595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（全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班主任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（班级先进事迹</w:t>
            </w:r>
            <w:r>
              <w:rPr>
                <w:rFonts w:eastAsia="楷体_GB2312"/>
                <w:sz w:val="28"/>
              </w:rPr>
              <w:t>及获奖情况等）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2:00Z</dcterms:created>
  <dc:creator>微软用户</dc:creator>
  <dc:description/>
  <cp:keywords/>
  <dc:language>en-US</dc:language>
  <cp:lastModifiedBy>微软用户</cp:lastModifiedBy>
  <dcterms:modified xsi:type="dcterms:W3CDTF">2012-03-01T03:07:00Z</dcterms:modified>
  <cp:revision>15</cp:revision>
  <dc:subject/>
  <dc:title>关于2012年市级和省级“三创”优秀学生、优秀学生干部和先进班集体的通知</dc:title>
</cp:coreProperties>
</file>