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纪念“</w:t>
      </w:r>
      <w:r>
        <w:rPr>
          <w:b/>
          <w:sz w:val="36"/>
          <w:szCs w:val="36"/>
        </w:rPr>
        <w:t>12.9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周年歌咏比赛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纪念“</w:t>
      </w:r>
      <w:r>
        <w:rPr>
          <w:rFonts w:cs="宋体;SimSun" w:ascii="宋体;SimSun" w:hAnsi="宋体;SimSun"/>
          <w:sz w:val="24"/>
        </w:rPr>
        <w:t>12.9”</w:t>
      </w:r>
      <w:r>
        <w:rPr>
          <w:rFonts w:ascii="宋体;SimSun" w:hAnsi="宋体;SimSun" w:cs="宋体;SimSun"/>
          <w:sz w:val="24"/>
        </w:rPr>
        <w:t>爱国学生运动七十三周年，全面贯彻党的“十七大”精神，加强广大学生思想道德建设，展示新时代大学生的青春风采，激发学生爱国奉献、实践成才的热情，繁荣校园文化。经研究，决定举办纪念“</w:t>
      </w:r>
      <w:r>
        <w:rPr>
          <w:rFonts w:cs="宋体;SimSun" w:ascii="宋体;SimSun" w:hAnsi="宋体;SimSun"/>
          <w:sz w:val="24"/>
        </w:rPr>
        <w:t>12.9”73</w:t>
      </w:r>
      <w:r>
        <w:rPr>
          <w:rFonts w:ascii="宋体;SimSun" w:hAnsi="宋体;SimSun" w:cs="宋体;SimSun"/>
          <w:sz w:val="24"/>
        </w:rPr>
        <w:t>周年歌咏比赛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比赛主题：“激情唱响青春，歌声追忆英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参赛对象：我校五年制大专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比赛地点：校大礼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比赛要求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班级为单位大合唱，每班合唱两首歌曲，每班要有一名指挥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合唱曲目自选，曲目内容要健康向上，艺术性高的中外歌曲，能反映当代大学生朝气蓬勃的精神面貌及高雅的审美情趣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比赛分预赛和决赛两阶段进行，预赛由各系自行组织，决赛由学工处组织。各系参加决赛的班级名额分配为：财经与艺术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级；文法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级；信息与工程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评分标准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、下台快、静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准、节奏准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装整齐大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演自然、有音乐表现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员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演出效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（会场秩序和卫生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本学期一项重要的全校性活动，希望各系、各班能认真组织，通过活动进一步增强班级凝聚力，对广大学生进行爱国爱校的集体主义教育，促进良好班风的形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napToGrid w:val="false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11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0:00Z</dcterms:created>
  <dc:creator>Administrators</dc:creator>
  <dc:description/>
  <cp:keywords/>
  <dc:language>en-US</dc:language>
  <cp:lastModifiedBy>Administrators</cp:lastModifiedBy>
  <dcterms:modified xsi:type="dcterms:W3CDTF">2008-11-13T05:56:00Z</dcterms:modified>
  <cp:revision>6</cp:revision>
  <dc:subject/>
  <dc:title>关于举办纪念“12</dc:title>
</cp:coreProperties>
</file>