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3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课程上到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（含随堂考试），请各位老师做好自管课程命题工作，并安排好考试时间，没有特殊情况不要提前结束教学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与其他学院交换下学期开课计划，分发到各系部进行课务安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开放教育平时成绩审查、上报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期末考试安排已挂在</w:t>
      </w:r>
      <w:r>
        <w:rPr>
          <w:sz w:val="24"/>
        </w:rPr>
        <w:t>OA</w:t>
      </w:r>
      <w:r>
        <w:rPr>
          <w:sz w:val="24"/>
        </w:rPr>
        <w:t>办公系统中，其中开放省管课程考试本周五进行，请各位老师注意监考时间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全日制平时成绩在《内部管理系统》中填报，请各位老师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完成填报工作，注意核对平时成绩比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1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一）下午</w:t>
      </w:r>
      <w:r>
        <w:rPr>
          <w:rFonts w:cs="宋体;SimSun" w:ascii="宋体;SimSun" w:hAnsi="宋体;SimSun"/>
          <w:sz w:val="24"/>
        </w:rPr>
        <w:t>3:50</w:t>
      </w:r>
      <w:r>
        <w:rPr>
          <w:rFonts w:ascii="宋体;SimSun" w:hAnsi="宋体;SimSun" w:cs="宋体;SimSun"/>
          <w:sz w:val="24"/>
        </w:rPr>
        <w:t>学院党支部会议，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会议室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预备党员、预备党员转正材料填写、上交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学院学生本学期实训展（展板）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19" w:hanging="360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临近期末，各班常规不能放松，加强学风建设、考风考纪教育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本学期院学生会活动奖状、奖品筹办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院学生会主席、院团总支副书记竞选报名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4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6-17T07:38:00Z</dcterms:modified>
  <cp:revision>7</cp:revision>
  <dc:subject/>
  <dc:title>2008学年第一学期第2周主要工作</dc:title>
</cp:coreProperties>
</file>