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政治教研室</w:t>
      </w:r>
      <w:r>
        <w:rPr>
          <w:sz w:val="36"/>
        </w:rPr>
        <w:t>2006</w:t>
      </w:r>
      <w:r>
        <w:rPr>
          <w:sz w:val="36"/>
        </w:rPr>
        <w:t>年上半年教学管理工作计划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指导思想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以党的教育方针为指导，在学校党委的领导下，服从教务处和财艺系的安排，做好教学管理的各项工作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工作重点和目标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提高教师备课质量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提高教师上课质量和课堂效率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提高教学管理和科研水平</w:t>
      </w:r>
    </w:p>
    <w:p>
      <w:pPr>
        <w:pStyle w:val="Normal"/>
        <w:rPr>
          <w:sz w:val="28"/>
        </w:rPr>
      </w:pPr>
      <w:r>
        <w:rPr>
          <w:sz w:val="28"/>
        </w:rPr>
        <w:t>三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重要工作及活动安排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确定有关课程的责任教师，责任教师要与中央电大、省电大、县级市电大互通教学信息，开展行之有效的教研活动，市开课程责任教师要作好试卷的编制工作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期初和期末进行教案检查，由教务处和系部进行检查，同时进行随机听课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严格执行教学计划，搞好教学的每一个环节。要认真备课、上课、批改作业，及时回复学生提出的问题，避免教学事故的发生，根据学校安排，开展教学质量评优活动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根据学校教务处和系部的安排，如果要开公开课，我室就推荐谢苏燕老师上公开课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有关班主任和辅导员要作好班级的管理工作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根据学校的要求，每人每学期完成一篇论文，争取得奖</w:t>
      </w:r>
    </w:p>
    <w:p>
      <w:pPr>
        <w:pStyle w:val="Normal"/>
        <w:ind w:left="1155" w:hanging="0"/>
        <w:rPr>
          <w:sz w:val="28"/>
        </w:rPr>
      </w:pPr>
      <w:r>
        <w:rPr>
          <w:sz w:val="28"/>
        </w:rPr>
        <w:t>总之，政治教研室的教师为完成学校和系部的目标而努力工作。</w:t>
      </w:r>
    </w:p>
    <w:p>
      <w:pPr>
        <w:pStyle w:val="Normal"/>
        <w:ind w:left="1155" w:hanging="0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2006</w:t>
      </w:r>
      <w:r>
        <w:rPr>
          <w:sz w:val="28"/>
        </w:rPr>
        <w:t>．</w:t>
      </w: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</w:rPr>
        <w:t>16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155"/>
        </w:tabs>
        <w:ind w:left="1155" w:hanging="7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50:00Z</dcterms:created>
  <dc:creator>teacher</dc:creator>
  <dc:description/>
  <dc:language>en-US</dc:language>
  <cp:lastModifiedBy>teacher</cp:lastModifiedBy>
  <dcterms:modified xsi:type="dcterms:W3CDTF">2006-03-22T07:51:00Z</dcterms:modified>
  <cp:revision>2</cp:revision>
  <dc:subject/>
  <dc:title>政治教研室2006年上半年教学管理工作计划</dc:title>
</cp:coreProperties>
</file>