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tbl>
      <w:tblPr>
        <w:tblW w:w="5000" w:type="pct"/>
        <w:jc w:val="left"/>
        <w:tblInd w:w="-15" w:type="dxa"/>
        <w:tblLayout w:type="fixed"/>
        <w:tblCellMar>
          <w:top w:w="75" w:type="dxa"/>
          <w:left w:w="75" w:type="dxa"/>
          <w:bottom w:w="75" w:type="dxa"/>
          <w:right w:w="75" w:type="dxa"/>
        </w:tblCellMar>
      </w:tblPr>
      <w:tblGrid>
        <w:gridCol w:w="9070"/>
      </w:tblGrid>
      <w:tr>
        <w:trPr>
          <w:trHeight w:val="300" w:hRule="atLeast"/>
        </w:trPr>
        <w:tc>
          <w:tcPr>
            <w:tcW w:w="9070" w:type="dxa"/>
            <w:tcBorders/>
            <w:vAlign w:val="center"/>
          </w:tcPr>
          <w:p>
            <w:pPr>
              <w:pStyle w:val="Normal"/>
              <w:spacing w:lineRule="exact" w:line="500"/>
              <w:jc w:val="center"/>
              <w:rPr>
                <w:rFonts w:ascii="方正大标宋简体;宋体" w:hAnsi="方正大标宋简体;宋体" w:eastAsia="方正大标宋简体;宋体"/>
                <w:kern w:val="0"/>
                <w:sz w:val="44"/>
                <w:szCs w:val="44"/>
              </w:rPr>
            </w:pPr>
            <w:r>
              <w:rPr>
                <w:rFonts w:ascii="方正大标宋简体;宋体" w:hAnsi="方正大标宋简体;宋体" w:eastAsia="方正大标宋简体;宋体"/>
                <w:kern w:val="0"/>
                <w:sz w:val="44"/>
                <w:szCs w:val="44"/>
              </w:rPr>
              <w:t>市委市政府召开全市领导干部会议</w:t>
            </w:r>
          </w:p>
        </w:tc>
      </w:tr>
      <w:tr>
        <w:trPr/>
        <w:tc>
          <w:tcPr>
            <w:tcW w:w="9070" w:type="dxa"/>
            <w:tcBorders/>
            <w:vAlign w:val="center"/>
          </w:tcPr>
          <w:p>
            <w:pPr>
              <w:pStyle w:val="Normal"/>
              <w:spacing w:lineRule="exact" w:line="500"/>
              <w:jc w:val="center"/>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ascii="仿宋_GB2312" w:hAnsi="仿宋_GB2312" w:eastAsia="仿宋_GB2312"/>
                <w:w w:val="90"/>
                <w:kern w:val="0"/>
                <w:sz w:val="32"/>
                <w:szCs w:val="32"/>
              </w:rPr>
              <w:t>解放思想 真抓实干 创优环境 又好又快推进常州“两个率先”</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昨天上午，市委、市政府召开全市领导干部会议，迅速传达贯彻刚刚胜利闭幕的省十一次党代会精神。要求全市上下进一步解放思想，真抓实干，创优环境，又好又快推进常州“两个率先”的伟大进程。</w:t>
      </w:r>
      <w:r>
        <w:rPr>
          <w:rFonts w:eastAsia="仿宋_GB2312" w:ascii="仿宋_GB2312" w:hAnsi="仿宋_GB2312"/>
          <w:sz w:val="32"/>
          <w:szCs w:val="32"/>
        </w:rPr>
        <w:br/>
      </w:r>
      <w:r>
        <w:rPr>
          <w:rFonts w:ascii="仿宋_GB2312" w:hAnsi="仿宋_GB2312" w:eastAsia="仿宋_GB2312"/>
          <w:sz w:val="32"/>
          <w:szCs w:val="32"/>
        </w:rPr>
        <w:t>　　范燕青在传达时说，这次大会是江苏发展处于新的历史起点、全面小康建设进入关键阶段召开的大会，具有继往开来的重要意义。这次大会的主题是：在以胡锦涛同志为总书记的党中央正确领导下，高举邓小平理论和“三个代表”重要思想伟大旗帜，全面贯彻落实科学发展观和构建社会主义和谐社会的重大战略思想，坚持又好又快推进“两个率先”，为江苏全面建成小康社会而团结奋斗。会议认真总结了省第十次党代会以来的工作，确定了今后一个时期江苏经济建设、社会发展和党的建设的目标和任务，选举产生了中国共产党江苏省第十一届委员会和中国共产党江苏省纪律检查委员会。</w:t>
      </w:r>
      <w:r>
        <w:rPr>
          <w:rFonts w:eastAsia="仿宋_GB2312" w:ascii="仿宋_GB2312" w:hAnsi="仿宋_GB2312"/>
          <w:sz w:val="32"/>
          <w:szCs w:val="32"/>
        </w:rPr>
        <w:br/>
      </w:r>
      <w:r>
        <w:rPr>
          <w:rFonts w:ascii="仿宋_GB2312" w:hAnsi="仿宋_GB2312" w:eastAsia="仿宋_GB2312"/>
          <w:sz w:val="32"/>
          <w:szCs w:val="32"/>
        </w:rPr>
        <w:t>　　范燕青在传达时说，省委书记李源潮代表十届省委向大会作了题为《坚持科学发展和谐发展  为率先全面建成小康社会而团结奋斗》的报告。报告共分五个部分：在富民强省、“两个率先”新征程上阔步前进的五年；向率先全面建成小康社会的目标迈进；努力实现经济又好又快发展；积极构建社会主义和谐社会；全面推进党的执政能力建设和先进性建设。</w:t>
      </w:r>
      <w:r>
        <w:rPr>
          <w:rFonts w:eastAsia="仿宋_GB2312" w:ascii="仿宋_GB2312" w:hAnsi="仿宋_GB2312"/>
          <w:sz w:val="32"/>
          <w:szCs w:val="32"/>
        </w:rPr>
        <w:br/>
      </w:r>
      <w:r>
        <w:rPr>
          <w:rFonts w:ascii="仿宋_GB2312" w:hAnsi="仿宋_GB2312" w:eastAsia="仿宋_GB2312"/>
          <w:sz w:val="32"/>
          <w:szCs w:val="32"/>
        </w:rPr>
        <w:t>　　范燕青说，这次大会是继往开来、开拓创新的大会，是发扬民主、求真务实的大会，是凝心聚力、团结奋进的大会。大会确立了“一个目标”，就是全面达小康，建设新江苏；实现了“一个高度统一”，就是民主与集中的高度统一；形成了“两个高度共识”，就是对指导全省今后发展的纲领性文件形成高度共识，对新一届领导班子形成高度共识。形成了“两个确保”，认真贯彻落实了中央精神。常州代表团所有代表一致认为，此次大会，令人鼓舞，给人启迪，发人深思，催人奋进。李源潮书记所作的报告，回顾成绩令人振奋；总结经验科学理性；分析形势立意高远；工作举措实实在在。范燕青同时传达了王寿亭代表省纪委向大会所作的纪委工作报告。</w:t>
      </w:r>
      <w:r>
        <w:rPr>
          <w:rFonts w:eastAsia="仿宋_GB2312" w:ascii="仿宋_GB2312" w:hAnsi="仿宋_GB2312"/>
          <w:sz w:val="32"/>
          <w:szCs w:val="32"/>
        </w:rPr>
        <w:br/>
      </w:r>
      <w:r>
        <w:rPr>
          <w:rFonts w:ascii="仿宋_GB2312" w:hAnsi="仿宋_GB2312" w:eastAsia="仿宋_GB2312"/>
          <w:sz w:val="32"/>
          <w:szCs w:val="32"/>
        </w:rPr>
        <w:t>　　范燕青指出，当前，全市上下要结合十六届六中全会精神和市十次党代会提出的“五个更加”奋斗目标和“五大建设”的重点任务，迅速组织贯彻落实好省十一次党代会精神，把全市人民的力量凝聚到实现小康目标上来，奋力拼搏、抢抓机遇、攻坚克难、再接再厉，开创常州又好又快发展的新局面，为全面达小康，建设新江苏作出更新更大的贡献。</w:t>
      </w:r>
      <w:r>
        <w:rPr>
          <w:rFonts w:eastAsia="仿宋_GB2312" w:ascii="仿宋_GB2312" w:hAnsi="仿宋_GB2312"/>
          <w:sz w:val="32"/>
          <w:szCs w:val="32"/>
        </w:rPr>
        <w:br/>
      </w:r>
      <w:r>
        <w:rPr>
          <w:rFonts w:ascii="仿宋_GB2312" w:hAnsi="仿宋_GB2312" w:eastAsia="仿宋_GB2312"/>
          <w:sz w:val="32"/>
          <w:szCs w:val="32"/>
        </w:rPr>
        <w:t>　　范燕青指出，贯彻落实省十一次党代会精神，首先，要进一步加大解放思想的力度。站在新的历史起点上，解放思想必须是在科学理性指导下的解放思想，在科学发展观的指导下解放思想。要树立勇气，增强信心，走出具有常州特色的经济发展体现“快”、产业层次力求“高”、体制机制突出“新”、资源利用注重“省”、人民生活彰显“富”的又好又快发展之路，这是难度更高，要求更高的解放思想。同时要在依法合规的基础上解放思想。全市上下在解放思想过程中只要将两者协调起来，和谐起来，多下功夫，多花心思，就会营造出更好的环境，引来更多的项目。在解放思想过程中，要破除过度管理的思维；破除土地、资源、环境制约的定向思维，破除完不成目标讲客观原因的思维，要确立办法总比困难多的决心和信心，形成抢抓机遇，克服困难，开拓发展的新思路，充分认识到没有速度就没有发展，没有发展就没有科学的理念。</w:t>
      </w:r>
      <w:r>
        <w:rPr>
          <w:rFonts w:eastAsia="仿宋_GB2312" w:ascii="仿宋_GB2312" w:hAnsi="仿宋_GB2312"/>
          <w:sz w:val="32"/>
          <w:szCs w:val="32"/>
        </w:rPr>
        <w:br/>
      </w:r>
      <w:r>
        <w:rPr>
          <w:rFonts w:ascii="仿宋_GB2312" w:hAnsi="仿宋_GB2312" w:eastAsia="仿宋_GB2312"/>
          <w:sz w:val="32"/>
          <w:szCs w:val="32"/>
        </w:rPr>
        <w:t>　　第二，要进一步加大真抓实干的力度。今年以来全市上下积极应对宏观调控，经济社会发展呈现出健康稳定的良好态势，各地要围绕今年总体达小康的目标，努力增加农民收入，确保各项增收措施落到实处，达到最好效果。要继续完善社会保障体系，营造浓厚的舆论氛围，突出内涵，全面展示总体小康成果，大力宣传富民优先。同时要针对工作中的薄弱环节，加大真抓实干的力度，以雷厉风行的作风，抓项目、抓资金、抓资源、抓环境，力争年初的目标任务如期完成。</w:t>
      </w:r>
      <w:r>
        <w:rPr>
          <w:rFonts w:eastAsia="仿宋_GB2312" w:ascii="仿宋_GB2312" w:hAnsi="仿宋_GB2312"/>
          <w:sz w:val="32"/>
          <w:szCs w:val="32"/>
        </w:rPr>
        <w:br/>
      </w:r>
      <w:r>
        <w:rPr>
          <w:rFonts w:ascii="仿宋_GB2312" w:hAnsi="仿宋_GB2312" w:eastAsia="仿宋_GB2312"/>
          <w:sz w:val="32"/>
          <w:szCs w:val="32"/>
        </w:rPr>
        <w:t>　　第三，要进一步加大创优环境的力度。全社会要形成支持创业创新创优的强烈氛围，以良好的党风、政风带动社会风气的好转。各部门要为企业发展创优环境，把目标、思路、理念落实到每一位工作人员身上。</w:t>
      </w:r>
      <w:r>
        <w:rPr>
          <w:rFonts w:eastAsia="仿宋_GB2312" w:ascii="仿宋_GB2312" w:hAnsi="仿宋_GB2312"/>
          <w:sz w:val="32"/>
          <w:szCs w:val="32"/>
        </w:rPr>
        <w:br/>
      </w:r>
      <w:r>
        <w:rPr>
          <w:rFonts w:ascii="仿宋_GB2312" w:hAnsi="仿宋_GB2312" w:eastAsia="仿宋_GB2312"/>
          <w:sz w:val="32"/>
          <w:szCs w:val="32"/>
        </w:rPr>
        <w:t>　　第四，要进一步加大党风廉政建设的力度。对党员干部特别是“一把手”要严格管理、严格教育、严格监督。全面提升反腐倡廉的工作水平。</w:t>
      </w:r>
      <w:r>
        <w:rPr>
          <w:rFonts w:eastAsia="仿宋_GB2312" w:ascii="仿宋_GB2312" w:hAnsi="仿宋_GB2312"/>
          <w:sz w:val="32"/>
          <w:szCs w:val="32"/>
        </w:rPr>
        <w:br/>
      </w:r>
      <w:r>
        <w:rPr>
          <w:rFonts w:ascii="仿宋_GB2312" w:hAnsi="仿宋_GB2312" w:eastAsia="仿宋_GB2312"/>
          <w:sz w:val="32"/>
          <w:szCs w:val="32"/>
        </w:rPr>
        <w:t>　　范燕青强调，贯彻落实好省十一次党代会精神，全面推进常州工作，必须清除制约加快发展的思想障碍；破除影响加快发展的制度“瓶颈”；振奋起加快发展的精神；探索出更多科学发展的新路；激发起全社会加快发展的活力。</w:t>
      </w:r>
      <w:r>
        <w:rPr>
          <w:rFonts w:eastAsia="仿宋_GB2312" w:ascii="仿宋_GB2312" w:hAnsi="仿宋_GB2312"/>
          <w:sz w:val="32"/>
          <w:szCs w:val="32"/>
        </w:rPr>
        <w:br/>
      </w:r>
      <w:r>
        <w:rPr>
          <w:rFonts w:ascii="仿宋_GB2312" w:hAnsi="仿宋_GB2312" w:eastAsia="仿宋_GB2312"/>
          <w:sz w:val="32"/>
          <w:szCs w:val="32"/>
        </w:rPr>
        <w:t>　　范燕青同时强调，当前，各级党委、政府要切实按排好年底前的“送温暖”等工作，切实安排好城乡困难群众的生产生活，切实维护好社会的安定和稳定，切实解决好各种社会矛盾，切实加大安全生产工作，严厉打击各类违法犯罪活动。同时要按照省十一次党代会和市十次党代会提出的奋斗目标，积极谋划好明年的工作目标和措施。</w:t>
      </w:r>
      <w:r>
        <w:rPr>
          <w:rFonts w:eastAsia="仿宋_GB2312" w:ascii="仿宋_GB2312" w:hAnsi="仿宋_GB2312"/>
          <w:sz w:val="32"/>
          <w:szCs w:val="32"/>
        </w:rPr>
        <w:br/>
      </w:r>
      <w:r>
        <w:rPr>
          <w:rFonts w:ascii="仿宋_GB2312" w:hAnsi="仿宋_GB2312" w:eastAsia="仿宋_GB2312"/>
          <w:sz w:val="32"/>
          <w:szCs w:val="32"/>
        </w:rPr>
        <w:t>　　市长王伟成就全市如何贯彻落实省十一次党代会精神，实现“五个更加”，“五大建设”目标任务提出要求。</w:t>
      </w:r>
      <w:r>
        <w:rPr>
          <w:rFonts w:eastAsia="仿宋_GB2312" w:ascii="仿宋_GB2312" w:hAnsi="仿宋_GB2312"/>
          <w:sz w:val="32"/>
          <w:szCs w:val="32"/>
        </w:rPr>
        <w:br/>
      </w:r>
      <w:r>
        <w:rPr>
          <w:rFonts w:ascii="仿宋_GB2312" w:hAnsi="仿宋_GB2312" w:eastAsia="仿宋_GB2312"/>
          <w:sz w:val="32"/>
          <w:szCs w:val="32"/>
        </w:rPr>
        <w:t>　　王伟成说，贯彻落实省十一次党代会精神一要全面贯彻；二要突出主题，就是全面达小康，建设新江苏；三要联系实际。围绕全面达小康，建设新江苏的奋斗目标，全市上下要发愤图强、立志登攀、奋战五年、创我辉煌，确保常州在苏南板块中应有的地位。</w:t>
      </w:r>
      <w:r>
        <w:rPr>
          <w:rFonts w:eastAsia="仿宋_GB2312" w:ascii="仿宋_GB2312" w:hAnsi="仿宋_GB2312"/>
          <w:sz w:val="32"/>
          <w:szCs w:val="32"/>
        </w:rPr>
        <w:br/>
      </w:r>
      <w:r>
        <w:rPr>
          <w:rFonts w:ascii="仿宋_GB2312" w:hAnsi="仿宋_GB2312" w:eastAsia="仿宋_GB2312"/>
          <w:sz w:val="32"/>
          <w:szCs w:val="32"/>
        </w:rPr>
        <w:t>　　王伟成说，当前要抓好三个关键点：一是经济发达。实力的竞争首先要以经济为基础。要实现经济发达，就要进一步解放思想，让以经济建设为中心的氛围更浓厚，支持企业发展的氛围更加浓厚。要实现经济发达，发展经济的思路就要更加清晰，要做新做优产业，做强做大企业，促进优势产业更优，新兴产业快发展，传统产业快升级，积极培育大企业。要实现经济发达，各级政府在具体工作中要抓导向，抓为企业服务，进一步优化软环境，对企业的服务要满怀一腔热情；把握一个重点，企业发展中遇到的难题就是各级政府服务的重点；把握一条标准，就是能不能为企业解决发展中的问题，政府服务不能求回报，更不能搞索取。二是环境建设。全市上下要用三到五年的时间，使常州的城市环境取得较大变化。三是人民生活。要多渠道增加人民收入，完善社会保障体系，不断提高人民群众的生活水平。</w:t>
      </w:r>
      <w:r>
        <w:rPr>
          <w:rFonts w:eastAsia="仿宋_GB2312" w:ascii="仿宋_GB2312" w:hAnsi="仿宋_GB2312"/>
          <w:sz w:val="32"/>
          <w:szCs w:val="32"/>
        </w:rPr>
        <w:br/>
      </w:r>
      <w:r>
        <w:rPr>
          <w:rFonts w:ascii="仿宋_GB2312" w:hAnsi="仿宋_GB2312" w:eastAsia="仿宋_GB2312"/>
          <w:sz w:val="32"/>
          <w:szCs w:val="32"/>
        </w:rPr>
        <w:t>　　王伟成同时强调，各地各部门要全力以赴奋战年内的一个半月，确保年初制订的各项目标任务顺利完成。同时要认真筹划好明年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16:00Z</dcterms:created>
  <dc:creator>gu</dc:creator>
  <dc:description/>
  <dc:language>en-US</dc:language>
  <cp:lastModifiedBy>gu</cp:lastModifiedBy>
  <dcterms:modified xsi:type="dcterms:W3CDTF">2006-11-28T03:16:00Z</dcterms:modified>
  <cp:revision>1</cp:revision>
  <dc:subject/>
  <dc:title>市委市政府召开全市领导干部会议</dc:title>
</cp:coreProperties>
</file>