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7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周二上午第四节课秦晓燕老师公开课，欢迎各位老师观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教改项目立项工作开始启动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截止，请各位老师积极报名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科研处</w:t>
      </w:r>
      <w:r>
        <w:rPr>
          <w:sz w:val="24"/>
        </w:rPr>
        <w:t>征集和评选</w:t>
      </w:r>
      <w:r>
        <w:rPr>
          <w:sz w:val="24"/>
        </w:rPr>
        <w:t>上学年度</w:t>
      </w:r>
      <w:r>
        <w:rPr>
          <w:sz w:val="24"/>
        </w:rPr>
        <w:t>常州开放大学优秀科研成果</w:t>
      </w:r>
      <w:r>
        <w:rPr>
          <w:sz w:val="24"/>
        </w:rPr>
        <w:t>，请各位老师关注</w:t>
      </w:r>
      <w:r>
        <w:rPr>
          <w:sz w:val="24"/>
        </w:rPr>
        <w:t>OA</w:t>
      </w:r>
      <w:r>
        <w:rPr>
          <w:sz w:val="24"/>
        </w:rPr>
        <w:t>系统中的文件通知，积极申报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截止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学校有关职能部门对上学期的实践教学进行专项检查。请相关任课老师认真准备好材料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六上午学校举行开放大学建设推进大会，请全体教师按照学校统一要求做好充分准备，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准时进场，原则上不得请假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（周六）开放大学挂牌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五班级、宿舍进行彻底大扫除</w:t>
      </w:r>
      <w:r>
        <w:rPr>
          <w:rFonts w:ascii="宋体;SimSun" w:hAnsi="宋体;SimSun" w:cs="宋体;SimSun"/>
          <w:color w:val="000000"/>
          <w:kern w:val="0"/>
          <w:sz w:val="24"/>
        </w:rPr>
        <w:t>，请辅导员认真督促，学校将安排专人进行检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班认真进行“校三好学生、优秀学生干部、奖学金”评定工作，下周三前交给袁竞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新生班辅导员收齐军训费（</w:t>
      </w:r>
      <w:r>
        <w:rPr>
          <w:rFonts w:cs="宋体;SimSun" w:ascii="宋体;SimSun" w:hAnsi="宋体;SimSun"/>
          <w:color w:val="000000"/>
          <w:kern w:val="0"/>
          <w:sz w:val="24"/>
        </w:rPr>
        <w:t>38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sz w:val="24"/>
        </w:rPr>
        <w:t>交财务处；</w:t>
      </w:r>
      <w:r>
        <w:rPr>
          <w:rFonts w:ascii="宋体;SimSun" w:hAnsi="宋体;SimSun" w:cs="宋体;SimSun"/>
          <w:color w:val="000000"/>
          <w:kern w:val="0"/>
          <w:sz w:val="24"/>
        </w:rPr>
        <w:t>身体有病不能参加者不需缴费，但要提供县级以上医院证明，请辅导员统计相关人员，本周内报学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班积极做好“文明班级”创建方案（详见学工处网页）；本月黑板报、主题班会主题：“文明班级”的创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干部聘认工作（新班及老班有变动的）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6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10-14T07:22:00Z</dcterms:modified>
  <cp:revision>4</cp:revision>
  <dc:subject/>
  <dc:title>2008学年第一学期第2周主要工作</dc:title>
</cp:coreProperties>
</file>