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rPr>
          <w:rFonts w:ascii="仿宋;宋体" w:hAnsi="仿宋;宋体" w:eastAsia="仿宋;宋体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仿宋;宋体" w:cs="仿宋;宋体" w:ascii="仿宋;宋体" w:hAnsi="仿宋;宋体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FF0000"/>
          <w:kern w:val="0"/>
          <w:sz w:val="72"/>
          <w:szCs w:val="72"/>
        </w:rPr>
        <w:t>常  州  开  放  大  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7"/>
          <w:szCs w:val="27"/>
        </w:rPr>
        <w:t xml:space="preserve">      </w:t>
      </w:r>
      <w:r>
        <w:rPr>
          <w:rFonts w:ascii="仿宋;宋体" w:hAnsi="仿宋;宋体" w:cs="宋体;SimSun" w:eastAsia="仿宋;宋体"/>
          <w:color w:val="000000"/>
          <w:kern w:val="0"/>
          <w:sz w:val="27"/>
          <w:szCs w:val="27"/>
        </w:rPr>
        <w:t>常开大</w:t>
      </w:r>
      <w:r>
        <w:rPr>
          <w:rFonts w:eastAsia="仿宋;宋体" w:cs="宋体;SimSun" w:ascii="仿宋;宋体" w:hAnsi="仿宋;宋体"/>
          <w:color w:val="000000"/>
          <w:kern w:val="0"/>
          <w:sz w:val="27"/>
          <w:szCs w:val="27"/>
        </w:rPr>
        <w:t>[2015]22</w:t>
      </w:r>
      <w:r>
        <w:rPr>
          <w:rFonts w:ascii="仿宋;宋体" w:hAnsi="仿宋;宋体" w:cs="宋体;SimSun" w:eastAsia="仿宋;宋体"/>
          <w:color w:val="000000"/>
          <w:kern w:val="0"/>
          <w:sz w:val="27"/>
          <w:szCs w:val="27"/>
        </w:rPr>
        <w:t>号</w:t>
      </w:r>
      <w:r>
        <w:rPr>
          <w:rFonts w:ascii="宋体;SimSun" w:hAnsi="宋体;SimSun" w:cs="宋体;SimSun"/>
          <w:color w:val="333333"/>
          <w:kern w:val="0"/>
          <w:sz w:val="24"/>
        </w:rPr>
        <w:t> 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3464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6"/>
          <w:szCs w:val="36"/>
        </w:rPr>
        <w:t>关于组织首批校级精品课程建设项目结题验收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各部门、二级学院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精品课程建设项目工作计划安排，学校将对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立项建设的首批校级精品课程进行结题验收，现将有关事项通知如下：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项目范围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关于公布常州市广播电视大学、江苏城市职业学院常州办学点第一批立项建设精品课程名单的通知》（常电大〔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77</w:t>
      </w:r>
      <w:r>
        <w:rPr>
          <w:rFonts w:ascii="宋体;SimSun" w:hAnsi="宋体;SimSun" w:cs="宋体;SimSun"/>
          <w:color w:val="333333"/>
          <w:kern w:val="0"/>
          <w:sz w:val="24"/>
        </w:rPr>
        <w:t>号 苏城院（常）〔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74</w:t>
      </w:r>
      <w:r>
        <w:rPr>
          <w:rFonts w:ascii="宋体;SimSun" w:hAnsi="宋体;SimSun" w:cs="宋体;SimSun"/>
          <w:color w:val="333333"/>
          <w:kern w:val="0"/>
          <w:sz w:val="24"/>
        </w:rPr>
        <w:t>号）中公布的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门首批校级立项建设精品课程（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验收方式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结题验收工作方式将另行通知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、材料准备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提交《常州开放大学、江苏城市职业学院（常州）校级精品课程建设任务书》，对本门课程建设目标、完成情况、建设中采取的措施及建设效果作出总结。建设报告中需体现：课程基本情况概述、课程建设内容（课程建设规划、师资队伍、教学内容改革和课程体系改革、教学方法和教学手段改革，实践教学环节、资源建设、校企合作）、建设实施步骤、特色和创新点、改进的方向与途径；主要成果和获奖情况等；字数控制在</w:t>
      </w:r>
      <w:r>
        <w:rPr>
          <w:rFonts w:cs="宋体;SimSun" w:ascii="宋体;SimSun" w:hAnsi="宋体;SimSun"/>
          <w:color w:val="333333"/>
          <w:kern w:val="0"/>
          <w:sz w:val="24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字左右。一式两份，同时提交电子稿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《江苏城市职业学院精品课程结题申报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一式两份，同时提交电子稿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《精品课程建设质量同行评价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一式两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建设成果汇编：精品课程项目成果的证明材料（复印件即可），用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规格有序装订成册，首页为材料目录，一式一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项目经费使用本（原件和复印件），一式一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《精品课程建设汇报</w:t>
      </w:r>
      <w:r>
        <w:rPr>
          <w:rFonts w:cs="宋体;SimSun" w:ascii="宋体;SimSun" w:hAnsi="宋体;SimSun"/>
          <w:color w:val="333333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</w:rPr>
        <w:t>》，用于</w:t>
      </w:r>
      <w:r>
        <w:rPr>
          <w:rFonts w:cs="宋体;SimSun" w:ascii="宋体;SimSun" w:hAnsi="宋体;SimSun"/>
          <w:color w:val="333333"/>
          <w:kern w:val="0"/>
          <w:sz w:val="24"/>
        </w:rPr>
        <w:t>10-1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钟现场汇报，电子稿；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教学资源：任务书中拟建设的所有教学资源，主要包括基本资源（课程简介、课程标准、教学大纲、教案、习题等）、拓展资源（素材库、培训包、案例等）以及创新资源（视频、授课录像等）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四、时间安排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材料报送：请于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前报送至高职教育科庞蔚老师处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教务处将于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底启动结题验收评审工作，具体时间和日程安排另行通知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常州开放大学、江苏城市职业学院（常州）首批精品课程立项建设名单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《常州开放大学、江苏城市职业学院（常州）精品课程结题申报表》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《精品课程建设质量同行评价表》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4:00Z</dcterms:created>
  <dc:creator>Administrator</dc:creator>
  <dc:description/>
  <cp:keywords/>
  <dc:language>en-US</dc:language>
  <cp:lastModifiedBy>庞蔚</cp:lastModifiedBy>
  <dcterms:modified xsi:type="dcterms:W3CDTF">2015-06-02T01:35:00Z</dcterms:modified>
  <cp:revision>7</cp:revision>
  <dc:subject/>
  <dc:title/>
</cp:coreProperties>
</file>