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查分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开放学员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期开学初成绩下发后一周内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1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符锦敏、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朦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>0519-86691182</w:t>
      </w:r>
      <w:r>
        <w:rPr>
          <w:rFonts w:ascii="Times New Roman" w:hAnsi="Times New Roman" w:cs="Tahoma"/>
          <w:szCs w:val="21"/>
        </w:rPr>
        <w:t>（内线</w:t>
      </w:r>
      <w:r>
        <w:rPr>
          <w:rFonts w:cs="Tahoma" w:ascii="Times New Roman" w:hAnsi="Times New Roman"/>
          <w:szCs w:val="21"/>
        </w:rPr>
        <w:t>8702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ind w:firstLine="210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91280" cy="5777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5777280"/>
                          <a:chOff x="0" y="0"/>
                          <a:chExt cx="3891240" cy="57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1240" cy="57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2013120"/>
                            <a:ext cx="1371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汇总查分科目和学员信息后交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884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3597840"/>
                            <a:ext cx="1371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将省校查分结果通知各班辅导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30040"/>
                            <a:ext cx="1600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员向辅导员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4489560"/>
                            <a:ext cx="1257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通知学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824400"/>
                            <a:ext cx="162432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辅导员审核申请后到教务处领取开放教育考试查分申请表，组织学员填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290448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后，到省校查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884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35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44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1715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4pt;height:454.9pt" coordorigin="0,0" coordsize="6128,9098">
                <v:rect id="shape_0" stroked="f" o:allowincell="f" style="position:absolute;left:0;top:0;width:6127;height:9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23;top:3170;width:215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汇总查分科目和学员信息后交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4;top:1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3;top:5666;width:215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将省校查分结果通知各班辅导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3;top:362;width:25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员向辅导员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7070;width:197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通知学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1298;width:2557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辅导员审核申请后到教务处领取开放教育考试查分申请表，组织学员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4574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后，到省校查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4;top:45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4;top:5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4;top:70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83,2702" to="3383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1:00Z</dcterms:created>
  <dc:creator>teacher</dc:creator>
  <dc:description/>
  <cp:keywords/>
  <dc:language>en-US</dc:language>
  <cp:lastModifiedBy>陈悦</cp:lastModifiedBy>
  <dcterms:modified xsi:type="dcterms:W3CDTF">2002-12-31T19:27:00Z</dcterms:modified>
  <cp:revision>17</cp:revision>
  <dc:subject/>
  <dc:title>【学生休学流程示意图】</dc:title>
</cp:coreProperties>
</file>