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关于评选</w:t>
      </w:r>
      <w:r>
        <w:rPr>
          <w:rFonts w:eastAsia="黑体;SimHei" w:cs="宋体;SimSun" w:ascii="黑体;SimHei" w:hAnsi="黑体;SimHei"/>
          <w:b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sz w:val="32"/>
          <w:szCs w:val="32"/>
        </w:rPr>
        <w:t>年度优秀团干部、优秀团员的通</w:t>
      </w:r>
      <w:r>
        <w:rPr>
          <w:rFonts w:ascii="黑体;SimHei" w:hAnsi="黑体;SimHei" w:cs="宋体;SimSun" w:eastAsia="黑体;SimHei"/>
          <w:b/>
          <w:sz w:val="30"/>
          <w:szCs w:val="30"/>
        </w:rPr>
        <w:t>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团支部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了进一步加强团的建设，增强共青团组织的凝聚力和战斗力，充分发挥共青团组织自身优势，调动广大团员青年的积极性，校团委决定评选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优秀团干部和优秀团员，现将有关事项通知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评选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优秀团员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认真学习并践行“三个代表”重要思想和科学发展观，有坚定正确的理想信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完成组织交给的任务，关心集体，责任感强，奉献意识好，模范履行团员义务，积极参加团的活动，在团员青年中能起模范带头作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勤奋学习，成绩优良，能认真做好本职工作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为人正派，尊敬师长，团结同学，模范遵守学校的各项规章制度，具有批评和自我批评精神，在团员和群众中有较高威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优秀团干部的基本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能认真学习并践行“三个代表”重要思想和科学发展观，自觉贯彻执行党的有关方针、政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热爱团的工作，有较强的事业心和责任感，能钻研团的业务，在青年中有较高威信，团工作有明显实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勤奋学习，成绩优秀。有较强的组织领导能力，带领团员青年积极完成上级布置的各项任务，较好地履行职责，并取得突出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诚实谦虚，为人正派，密切联系群众，具有批评和自我批评精神，自觉接受广大同学的监督，能够在各方面起到表率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评选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“优秀团员”数按各支部团员数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推荐候选人，在年度民主教育评议中评为“优秀”的团员优先考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优秀团干部”名额分配：财经学院</w:t>
      </w:r>
      <w:r>
        <w:rPr>
          <w:rFonts w:cs="宋体;SimSun" w:ascii="宋体;SimSun" w:hAnsi="宋体;SimSun"/>
          <w:sz w:val="24"/>
        </w:rPr>
        <w:t>13+2</w:t>
      </w:r>
      <w:r>
        <w:rPr>
          <w:rFonts w:ascii="宋体;SimSun" w:hAnsi="宋体;SimSun" w:cs="宋体;SimSun"/>
          <w:sz w:val="24"/>
        </w:rPr>
        <w:t>人、文法学院</w:t>
      </w:r>
      <w:r>
        <w:rPr>
          <w:rFonts w:cs="宋体;SimSun" w:ascii="宋体;SimSun" w:hAnsi="宋体;SimSun"/>
          <w:sz w:val="24"/>
        </w:rPr>
        <w:t>8+2</w:t>
      </w:r>
      <w:r>
        <w:rPr>
          <w:rFonts w:ascii="宋体;SimSun" w:hAnsi="宋体;SimSun" w:cs="宋体;SimSun"/>
          <w:sz w:val="24"/>
        </w:rPr>
        <w:t>人、信工学院</w:t>
      </w:r>
      <w:r>
        <w:rPr>
          <w:rFonts w:cs="宋体;SimSun" w:ascii="宋体;SimSun" w:hAnsi="宋体;SimSun"/>
          <w:sz w:val="24"/>
        </w:rPr>
        <w:t>12+2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评选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：各团支部组织学习、初评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：各团总支审核、推荐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：校团委审批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：校团委表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480" w:firstLine="48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校团委</w:t>
      </w:r>
    </w:p>
    <w:p>
      <w:pPr>
        <w:pStyle w:val="Normal"/>
        <w:spacing w:lineRule="auto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○一四年二月二十四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优秀团员推荐登记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优秀团干部推荐登记表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before="0" w:after="156"/>
        <w:jc w:val="center"/>
        <w:rPr/>
      </w:pPr>
      <w:r>
        <w:rPr/>
        <w:t>优秀团员推荐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2"/>
        <w:gridCol w:w="1496"/>
        <w:gridCol w:w="945"/>
        <w:gridCol w:w="945"/>
        <w:gridCol w:w="1260"/>
        <w:gridCol w:w="945"/>
        <w:gridCol w:w="985"/>
        <w:gridCol w:w="1348"/>
      </w:tblGrid>
      <w:tr>
        <w:trPr>
          <w:trHeight w:val="76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文 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程 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655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jc w:val="center"/>
        <w:rPr>
          <w:rFonts w:ascii="黑体;SimHei" w:hAnsi="黑体;SimHei" w:eastAsia="黑体;SimHei" w:cs="方正大标宋简体;宋体"/>
          <w:sz w:val="44"/>
        </w:rPr>
      </w:pPr>
      <w:r>
        <w:rPr>
          <w:rFonts w:ascii="黑体;SimHei" w:hAnsi="黑体;SimHei" w:cs="方正大标宋简体;宋体" w:eastAsia="黑体;SimHei"/>
          <w:sz w:val="44"/>
        </w:rPr>
        <w:t>优秀团干部推荐登记表</w:t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72"/>
        <w:gridCol w:w="1496"/>
        <w:gridCol w:w="945"/>
        <w:gridCol w:w="945"/>
        <w:gridCol w:w="1260"/>
        <w:gridCol w:w="945"/>
        <w:gridCol w:w="985"/>
        <w:gridCol w:w="1348"/>
      </w:tblGrid>
      <w:tr>
        <w:trPr>
          <w:trHeight w:val="765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文 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</w:rPr>
              <w:t>程 度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10"/>
                <w:sz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支部</w:t>
            </w:r>
          </w:p>
        </w:tc>
        <w:tc>
          <w:tcPr>
            <w:tcW w:w="6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团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务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8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83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总支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right="560"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  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1796" w:hRule="atLeast"/>
        </w:trPr>
        <w:tc>
          <w:tcPr>
            <w:tcW w:w="9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校团委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6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盖章）              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7:00Z</dcterms:created>
  <dc:creator>zwj</dc:creator>
  <dc:description/>
  <cp:keywords/>
  <dc:language>en-US</dc:language>
  <cp:lastModifiedBy>微软用户</cp:lastModifiedBy>
  <cp:lastPrinted>2013-03-19T09:04:00Z</cp:lastPrinted>
  <dcterms:modified xsi:type="dcterms:W3CDTF">2014-02-25T07:39:00Z</dcterms:modified>
  <cp:revision>283</cp:revision>
  <dc:subject/>
  <dc:title>关于评选2009年度先进团支部、优秀团干部、优秀团员的通知</dc:title>
</cp:coreProperties>
</file>