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5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公开课安排：周三上午第</w:t>
      </w:r>
      <w:r>
        <w:rPr>
          <w:sz w:val="24"/>
        </w:rPr>
        <w:t>3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晓林，地点</w:t>
      </w:r>
      <w:r>
        <w:rPr>
          <w:sz w:val="24"/>
        </w:rPr>
        <w:t>1#</w:t>
      </w:r>
      <w:r>
        <w:rPr>
          <w:sz w:val="24"/>
        </w:rPr>
        <w:t>机房。欢迎没有课的老师观摩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开放各课程考试时间已发布在教务处通知通告栏中，请各任课老师注意教学进度，并关心网上教学资料。本周学校有关部门将进行开放专项教学检查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4</w:t>
      </w:r>
      <w:r>
        <w:rPr>
          <w:sz w:val="24"/>
        </w:rPr>
        <w:t>月份外聘教师兼课金结算工作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去大学城参加数控加工中心实训</w:t>
      </w:r>
      <w:r>
        <w:rPr>
          <w:sz w:val="24"/>
        </w:rPr>
        <w:t>1/4</w:t>
      </w:r>
      <w:r>
        <w:rPr>
          <w:sz w:val="24"/>
        </w:rPr>
        <w:t>周。</w:t>
      </w:r>
      <w:r>
        <w:rPr>
          <w:sz w:val="24"/>
        </w:rPr>
        <w:t>05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利用双休日到常高技参加维修电工考证培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周二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晚自习时间调整为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  <w:softHyphen/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请有关班级通知到位，要求学生按时参加，不要早退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周二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开始，下午上课时间调整为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各班通知学生不要迟到、早退；并教育学生上课遵守纪律，不要瞌睡、接打手机、玩弄手机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本周内，各班班主任上交班主任工作手册；没有完成主题班会的班级本周内必须完成，创建特色班级活动各班按方案进行，并做好台帐记录和资料积累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下周一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五年制高职班学生举行升旗仪式，请有关班主任组织好学生按时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8:00Z</dcterms:created>
  <dc:creator>teacher</dc:creator>
  <dc:description/>
  <dc:language>en-US</dc:language>
  <cp:lastModifiedBy>teacher</cp:lastModifiedBy>
  <cp:lastPrinted>2009-03-31T09:34:00Z</cp:lastPrinted>
  <dcterms:modified xsi:type="dcterms:W3CDTF">2009-05-05T07:38:00Z</dcterms:modified>
  <cp:revision>2</cp:revision>
  <dc:subject/>
  <dc:title>2008学年第一学期第2周主要工作</dc:title>
</cp:coreProperties>
</file>