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6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4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2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0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课务安排发到各系部，各系部在元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前安排好老师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平时成绩上交，周二截止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各专业负责人上交毕业设计材料，成绩表一式两份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没有课务的老师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报告厅参加由省校组织的开放教育教学专题培训会。</w:t>
      </w:r>
    </w:p>
    <w:p>
      <w:pPr>
        <w:pStyle w:val="Normal"/>
        <w:numPr>
          <w:ilvl w:val="1"/>
          <w:numId w:val="1"/>
        </w:numPr>
        <w:spacing w:lineRule="auto" w:line="48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下午全体教师参加冬锻活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48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近期末，常规工作不放松（上课纪律、手机管理、班级卫生等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48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周三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五年制、中专班家长会，地点：各教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480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黑板报主题——复习迎考、考风考纪教育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5-12-14T10:12:00Z</cp:lastPrinted>
  <dcterms:modified xsi:type="dcterms:W3CDTF">2015-12-14T02:15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