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上午第三节、周四上午第一节有两次数学公开课，欢迎各位老师观摩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学校开展“开放教学网上教学专题督导月”活动，请各位老师注意积极组织学生参与省校网上教学活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位任课老师加强课堂管理，特别是对学生缺勤情况要及时与辅导员沟通，并做好记载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省考课程已发布</w:t>
      </w:r>
      <w:r>
        <w:rPr>
          <w:sz w:val="24"/>
        </w:rPr>
        <w:t>OA</w:t>
      </w:r>
      <w:r>
        <w:rPr>
          <w:sz w:val="24"/>
        </w:rPr>
        <w:t>系统中（三年制课程均为自出卷考试），请各位老师关注自己所任课程考试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在报告厅召开全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顶岗实习班辅导员会议，请勿缺席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各班按时开展 “中国梦 我的梦”主题班会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，全院学生心理健康讲座——大学时代选择快乐的生活，地点：学生大礼堂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请相关辅导员交“助学贷款学生信息采集表”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 </w:t>
      </w:r>
      <w:r>
        <w:rPr>
          <w:rFonts w:ascii="宋体;SimSun" w:hAnsi="宋体;SimSun" w:cs="宋体;SimSun"/>
          <w:sz w:val="24"/>
        </w:rPr>
        <w:t>各毕业班辅导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交“顶岗实习先进个人”、“优秀毕业生”申报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大学生创业计划书”讲座（参加比赛的同学），具体时间另定。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二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报告厅学生会“中国梦，我的梦”大学生知识竞赛决赛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8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5-13T06:16:00Z</dcterms:modified>
  <cp:revision>5</cp:revision>
  <dc:subject/>
  <dc:title>2008学年第一学期第2周主要工作</dc:title>
</cp:coreProperties>
</file>