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会议室召开学院教师会议，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国家开放教育形成性成绩上报工作。请各位任课老师按要求填报，并上交开放辅导员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毕业设计成绩上报，根据省校要求上交抽审材料。各专业负责人在下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前收齐所有毕业设计材料，学院将组织相关人员对本学期毕业设计情况进行检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课务安排情况与其他学院交换，汇总后交各系（部），由各系（部）主任统一安排任课老师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午放假从周六到下周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加强早晚自习</w:t>
      </w:r>
      <w:r>
        <w:rPr>
          <w:rFonts w:ascii="宋体;SimSun" w:hAnsi="宋体;SimSun" w:cs="宋体;SimSun"/>
          <w:kern w:val="0"/>
          <w:sz w:val="24"/>
        </w:rPr>
        <w:t>、宿舍行为规范</w:t>
      </w:r>
      <w:r>
        <w:rPr>
          <w:rFonts w:ascii="宋体;SimSun" w:hAnsi="宋体;SimSun" w:cs="宋体;SimSun"/>
          <w:kern w:val="0"/>
          <w:sz w:val="24"/>
        </w:rPr>
        <w:t>的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三）下午学院会议结束后召开学院班主任会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3:50</w:t>
      </w:r>
      <w:r>
        <w:rPr>
          <w:rFonts w:ascii="宋体;SimSun" w:hAnsi="宋体;SimSun" w:cs="宋体;SimSun"/>
          <w:kern w:val="0"/>
          <w:sz w:val="24"/>
        </w:rPr>
        <w:t>学院党支部会议，地点：</w:t>
      </w:r>
      <w:r>
        <w:rPr>
          <w:rFonts w:cs="宋体;SimSun" w:ascii="宋体;SimSun" w:hAnsi="宋体;SimSun"/>
          <w:kern w:val="0"/>
          <w:sz w:val="24"/>
        </w:rPr>
        <w:t>5-10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周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班主任整理好班级进校以来的活动照片（班级集体照，不能是毕业照；活动照片、活动视频），下周一前交给袁竞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届班主任请按照学工处下发的“顶岗实习工作的时间节点及要求”做好顶岗实习相关工作。进阶段完成顶岗实习自主联系函和自主联系实习协议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截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报优秀主题班会相关材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文明班级评选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宿生宿舍调整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6-15T07:4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