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吕墅小学重大隐患专项排查整治行动工作总结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根据区安委会《全区重大事故隐患专项排查整治行动工作方案》和区教育局《新北区教育系统重大事故隐患专项排查整治行动工作方案》的精神，我校开展了重大事故隐患专项排查整治行动。现将工作情况总结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成立领导机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校非常重视校园的安全隐患排查整治工作，成立了以校长徐志强为组长，副校长刘小峰为副组长，各处室主任为组员的领导小组，由安全保卫处王才良主任具体负责，制订了学校安全隐患排查治理工作计划和工作目标，召开了安全隐患排查治理工作会议及安全常识培训等工作。安全隐患排查治理工作领导小组做到时时、处处、事事的工作有专人负责。学校坚持预防为主、防治结合、加强教育的原则，通过安全教育，增强学生的安全意识和自我防护能力，通过齐抓共管，营造全校教职员工关心和支持学校安全防范工作的局面，从而切实保障了全校师生安全和财产不受损失，维护了学校正常的教育教学秩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完善规范安全规章制度，强化安全管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领导小组利用学期会议，进一步讨论并完善了《吕墅小学安全管理制度》，其中包括《学校安全工作管理制度》、《学生人身安全管理制度》、《门卫值班制度》、《食品卫生安全管理制度》、《学校消防安全管理制度》《学生日常安全管理制度》《校园用电安全管理制度》、《防火防盗安全管理制度》等管理制度、应急预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定期反馈各阶段的学校安全工作。每周学校行政会议，第一个议程就是反馈隐患排查情况。根据行政会议精神及时召开安全保卫的会议，并且每周有安全工作自查，力求做到有安全隐患及时排除、安全工作及早布雪安全措施及早落实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加强安全宣传和教育，提高安全自护能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把安全教育工作真正落实到学生一言一行中去，为实现校园“无安全隐患，无安全事故，无违法犯罪”的要求，学校把安全工作作为学校重点工作来抓，形成了“人人讲安全，事事看安全，安全无小事”的良好局面，通过宣传教育极大地提高了广大师生的安全意识、安全防范能力和自我保护能力。具体做法是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加强校风校纪建设，学校利用学校大会，班会、每周星期一的升旗仪式及多种形式进行爱国主义教育，诚信教育、崇尚科学教育、尊师敬长、学生的行为规范的教育等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153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安全教育机制常态化、制度化。做到安全教育天天讲，周周抓。充分利用社会力量协助学校做好安全教育，每学期组织师生听取法制教育讲座；在每周的升旗仪式上，由值日的行政领导对安全工作进行专题讲解和安全知识宣传，针对部分偶发安全事件进行剖析，对学生进行安全教育，以此来带动全校师生进安全的良好氛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安全教育纳入班级教育计划。充分发挥班主任和科任老师的作用，抓好学生安全专题和渗透教育</w:t>
      </w:r>
      <w:r>
        <w:rPr>
          <w:sz w:val="24"/>
          <w:szCs w:val="24"/>
        </w:rPr>
        <w:t>.</w:t>
      </w:r>
      <w:r>
        <w:rPr>
          <w:sz w:val="24"/>
          <w:szCs w:val="24"/>
        </w:rPr>
        <w:t>各个班级开展丰富多彩的教育活动。利用班会、团队活动、活动课、学科渗透等途径，通过讲解、演示和训练，对学生开展安全预防教育，使学生接受比较系统的防溺水、防交通事故、防触电、防食物中毒、防体育运动伤害、防火、防盗、防震、防骗、防煤气中毒等安全知识和技能教育，并通过举行主题班会、讲座、安全征文与知识竞赛等形式，进一步增强了师生的安全意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运用宣传媒体、学科竞赛活动开展教育活动。充分利用学校微信公众号、班级钉钉群、电子大屏等宣传工具全方位宣传安全工作的教育活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全面开展重点领域安全隐患排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校舍设施安全、消防用电安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先后对教学楼、综合楼、办公楼等进行安全检查，未发现异常。对燃气钢瓶库房进行检查未发现安全隐患，学校实验室制度齐全，管理严格，特殊化学药品上双锁，不同人管理，保障了实验室安全。体育设施除篮球架个别地方腐烂外，无安全隐患。校园用电线路采用四级保护措施，用电线路、电压一切正常。学校对所有的灭火器、疏散标志、应急灯等进行检查，灭火器全部正常，疏散标志无脱落，及时更新，应急灯都正常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食品安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校安排专门人员负责食堂的食品安全工作，按时监督检查食堂的进货质量，保证无过期食品、无三无食品，所有食品都必须出示索证和质检报告，所进食品按时记录，建立健全各项食品安全制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重点部位安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门卫值班：学校建立健全了门卫管理制度，配足配齐保安值班人员。外来人员进校严格把关，实行登记、预约等制度，外来人员进校联系事情要电话联系本人，联系人与保安通话后，方可进入，防止社会闲散人员及其他无关人员进入校区。学校严格实施学生离校要有班主任和家长签字后，方可离开校门。保安人员每天做到五次巡视校园，及时发现隐患并报安全保卫处整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值班教师：寒假期间，在值班领导的带领下，实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无缝隙值班。每天有校级领导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、普通教师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、保安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组成值班小组，严格落实值班记录制度，值班领导对每天值班发生的事情都详细记录，发现问题及时处理，如不能处理，及时向学校汇报，保证学校人员及财产的安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周边环境：学校积极与当地公安部门加强联系，建立合作、互助关系清周边环境和人员情况，对可能到学校施暴的重点人员进行必要监控，采取相应的防范措施，派出所领导经常到学校周边进行检查，有效保证了学校周边的安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通过排查，全校未发现较大安全隐患，对发现的一些小问题，能够确保当天发现当天处理。通过全校师生齐抓共管，营造全校教职员工关心和支持学校安全防范工作的局面，从而切实保障了全校师生安全和财产不受损失，维护了学校正常的教育教学秩序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常州市新北区吕墅小学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07:00Z</dcterms:created>
  <dc:creator>Administrator</dc:creator>
  <dc:description/>
  <cp:keywords/>
  <dc:language>en-US</dc:language>
  <cp:lastModifiedBy>Administrator</cp:lastModifiedBy>
  <cp:lastPrinted>2023-12-14T13:51:00Z</cp:lastPrinted>
  <dcterms:modified xsi:type="dcterms:W3CDTF">2023-12-14T05:51:00Z</dcterms:modified>
  <cp:revision>7</cp:revision>
  <dc:subject/>
  <dc:title/>
</cp:coreProperties>
</file>