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袁伟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年级、体育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生时代。一定要有梦想，因为这是做梦的最佳年龄；学校，是培育梦想的地方，没有什么地方比这里更适合做梦了；而教师，要比所有人更能憧憬明天，看到未来。在学校，教师要珍惜那些创造的种子，和学生一同创造美好的教育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者认为，拨动学生心弦的，往往不是教师精心准备、千锤百炼的公开课，而是教师不经意的一句话、一个故事、一次即兴而起的活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..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这些不刻意的瞬间，是师生心灵真正交融的时刻，也是教育智慧闪光的时刻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人与讲台》以一个个真情流露、富有哲思的故事，让我领略平凡中的伟大，普通中的特殊，没有这些故事，教师可能走不远这条长久而艰难的路。这些暖人的故事，既照亮学生前进的道路，也点燃了教师的职业热情。小小三尺讲台，是每一位教师坚守的阵地，因为它们指引学生迈向遥远的未来，每一位教师怀着无私纯真的爱，耐心等待每一朵花的盛开，多年后，再看到曾经的花苞、花骨朵、花蕾，依次悄然盛开，那一个个“人”立了起来！作为园丁的我们该挂着怎样灿烂的笑容，又会如何回味那段酸甜苦辣的时光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真的爱你</cp:lastModifiedBy>
  <dcterms:modified xsi:type="dcterms:W3CDTF">2023-12-18T06:15:41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F830CA6AB4E899AD4E2CA13B0AE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