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3-20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082" w:type="dxa"/>
        <w:jc w:val="left"/>
        <w:tblInd w:w="-24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350"/>
        <w:gridCol w:w="650"/>
        <w:gridCol w:w="617"/>
        <w:gridCol w:w="3300"/>
        <w:gridCol w:w="1417"/>
        <w:gridCol w:w="1716"/>
        <w:gridCol w:w="1200"/>
        <w:gridCol w:w="832"/>
      </w:tblGrid>
      <w:tr>
        <w:trPr/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学校综合督导评估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旭阳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会议和行政办公会议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4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七批区教师发展工作室（智慧教育）拟申报人培训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工作室申报对象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学校综合督导评估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杨红妹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翕乐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-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省教育系统党组织书记主题教育示范培训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系统各基层党组织书记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委党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25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联席音乐教研活动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集团音乐教师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（翰学校区舞蹈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D30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单学科主导的跨学科教学设计与实施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《课程设计与跨学科教学》项目成员校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；天宁区各初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；其他对跨学科教学感兴趣的老师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英语评优课比赛（第三轮，借班上课）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（欢迎其他教师观摩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基础教育前瞻性教学改革实验项目“指向儿童人格发展的家校共育区域推进研究”第十次研究活动暨天宁区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活动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营员，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不含区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P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成长营营员的学校，选派一位骨干班主任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前瞻项目实验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邹雨轩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一楼研讨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综合实践年会活动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综合实践指导老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梅花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星辰实验学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语文评优课比赛区选拔赛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具体地址另行通知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物理评优课比赛（第三轮，借班上课）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（欢迎其他教师观摩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前教育青年教师第三轮基本功比赛（项目：主题绘画、歌曲弹唱、幼儿舞蹈、讲故事）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海华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红梅教育集团主动发展项目论证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东村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科研基地展示和天宁区市教科研基地终结性评估活动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中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；基地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域小学城乡协同发展推进会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领导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具体要求另行通知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、张春燕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青龙实小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1-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数学“聚焦新课标，赋能新课堂”系列研讨活动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小学数学教学专业委员会年会活动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学科中心组和各功能组成员，小学数学教学专业委员会会员代表，各校骨干老师。（原则上各校三位教师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王暑雅、李甜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桥实验小学（问源楼三楼报告厅）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8:2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年芳华 润泽生命——局前街小学教育集团华润小学高质量办学发展大会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顾闯平）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润小学一号报告厅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生物教研暨课题研讨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生物教师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校食堂五常管理示范单位考核验收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刁正久</w:t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市监部门及局规财科相关人员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小学、北环幼儿园、九洲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专题交流：幼儿园主题教研与班本化课程的探索（分享者：沈一飞、朱维丹、马力、高小芬、芮燕华）</w:t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教研组长或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83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1082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周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前按修改意见完成“美在天宁”主动发展汇报稿终稿，并上交指定邮箱（主动发展展示时间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临近期末，各校以评价考核要求对学校一年度的工作进行梳理、总结、提炼，加大宣传力度，提高家长知晓度和学校美誉度，区督委办将进行学校满意度测评，各校提前做好准备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区两级部门“四不两直”督查学校食堂工作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  <w:lang w:eastAsia="zh-CN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521"/>
        <w:gridCol w:w="2617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、五年级各班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、五年级任课老师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三、五年级常规督查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 xml:space="preserve">下午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语文老师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语文教研活动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吴银兰</w:t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由于极端天气，学生早晨到校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后，课后服务时段如家长提出，允许学生提前放学。（一二年级放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三四年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五六年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拟定并发送《学生早晨到校管理方案》《课间十分钟活动方案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反馈语文整班朗读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—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级准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份的语、数、英区学科检测。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单学科主导的跨学科教学设计与实施</w:t>
            </w:r>
            <w:r>
              <w:rPr>
                <w:rFonts w:eastAsia="宋体" w:cs="宋体" w:ascii="宋体" w:hAnsi="宋体"/>
                <w:sz w:val="24"/>
                <w:szCs w:val="24"/>
              </w:rPr>
              <w:t>12.20  2.</w:t>
            </w:r>
            <w:r>
              <w:rPr>
                <w:rFonts w:ascii="宋体" w:hAnsi="宋体" w:cs="宋体"/>
                <w:sz w:val="24"/>
                <w:szCs w:val="24"/>
              </w:rPr>
              <w:t>市教科研基地展示和天宁区教科研基地终结性评估活动 </w:t>
            </w:r>
            <w:r>
              <w:rPr>
                <w:rFonts w:eastAsia="宋体" w:cs="宋体" w:ascii="宋体" w:hAnsi="宋体"/>
                <w:sz w:val="24"/>
                <w:szCs w:val="24"/>
              </w:rPr>
              <w:t>12.21  3.</w:t>
            </w:r>
            <w:r>
              <w:rPr>
                <w:rFonts w:ascii="宋体" w:hAnsi="宋体" w:cs="宋体"/>
                <w:sz w:val="24"/>
                <w:szCs w:val="24"/>
              </w:rPr>
              <w:t>区级课题结题材料上交</w:t>
            </w:r>
            <w:r>
              <w:rPr>
                <w:rFonts w:eastAsia="宋体" w:cs="宋体" w:ascii="宋体" w:hAnsi="宋体"/>
                <w:sz w:val="24"/>
                <w:szCs w:val="24"/>
              </w:rPr>
              <w:t>12.22</w:t>
            </w:r>
          </w:p>
        </w:tc>
      </w:tr>
      <w:tr>
        <w:trPr>
          <w:trHeight w:val="1021" w:hRule="atLeast"/>
        </w:trPr>
        <w:tc>
          <w:tcPr>
            <w:tcW w:w="132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六区教职工体操比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准备融合教育检查相关材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45Z</dcterms:created>
  <dc:creator>舒蕾蕾</dc:creator>
  <dc:description/>
  <dc:language>en-US</dc:language>
  <cp:lastModifiedBy>Administrator</cp:lastModifiedBy>
  <dcterms:modified xsi:type="dcterms:W3CDTF">2023-12-18T03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6533626B451B84D417FCE8A03EFB_12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