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吕墅小学重大事故隐患专项排查整治行动工作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区安委会《全区重大事故隐患专项排查整治行动工作方案》和区教育局《新北区教育系统重大事故隐患专项排查整治行动工作方案》的精神，我校决定从即日起部署开展重大事故隐患专项排查整治行动（以下简称“专项行动”），坚决防范遏制较大以上事故发生，以高水平安全保障高质量发展。具体工作方案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专项行动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落实消防安全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是否建立消防安全管理制度，建筑物是否通过消防验收，消控值班人员是否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高层建筑、学生食堂、宿舍、图书馆、实验室、物资仓库等人员密集场所、火灾事故易发多发部位消防是否开展日常巡查并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校是否设置规范的消防通道并保持畅通；消防应急灯是否正常使用；电动自行车是否停放在规范的场所并集中充电，充电场所是否安装触电保安器或定时供电器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落实治安防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专职保安员配备配备率、学校封闭化管理率、“一键报警”和视频监控与公安联网率、学校护学岗配备率“四个</w:t>
      </w:r>
      <w:r>
        <w:rPr>
          <w:rFonts w:cs="宋体;SimSun" w:ascii="宋体;SimSun" w:hAnsi="宋体;SimSun"/>
          <w:sz w:val="24"/>
          <w:szCs w:val="24"/>
        </w:rPr>
        <w:t>100%”</w:t>
      </w:r>
      <w:r>
        <w:rPr>
          <w:rFonts w:ascii="宋体;SimSun" w:hAnsi="宋体;SimSun" w:cs="宋体;SimSun"/>
          <w:sz w:val="24"/>
          <w:szCs w:val="24"/>
        </w:rPr>
        <w:t>是否达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门口是否设置硬质防冲撞设施或减速带；防卫器械“八件套”是否齐全并规范使用；电子围栏、视频监控等是否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校园是否严格落实门卫值守、内部巡查等制度，严防无关人员和危险物品进入校园；是否定期开展工作人员身份核验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落实交通及校车安全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上下学等重点时段校门前是否专人指挥疏导交通，“护学岗”是否开展有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校是否经常性开展交通安全教育，是否开展拒绝“二不一乱”安全文明提升行动，有校车的学校是否开展校车安全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使用校车的学校是否与校车公司签订安全管理责任书，建立学生乘车信息台帐；校车是否配备具有行驶记录功能的卫星定位装置，并接入监管平台；是否联合相关部门依法查处校车违法违规行为和非法接送学生车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落实燃气安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校是否制定用气安全管理制度，设置专人管理并进行日常检查，用气结束关闭阀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校是否按要求安装、使用燃气泄漏安全保护装置，保证通风良好；食堂灶具是否具有熄火保护功能，灶具使用时间是否超出判废年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校食堂消防通道是否畅通，有无醒目的安全警示标志，是否配备灭火设施（灭火器、灭火毯），确保完好有效；是否定期清理油烟通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落实防灾工作情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校园围墙（围栏）有无下沉、开裂、倾斜、锈蚀、缺损；建筑外墙有无脱落，有脱落现象是否及时铲除；学校高层建筑物等有无避雷装置，是否正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校园低洼地带、易滑坡地段以及池塘假山等区域是否设置明显的预警提醒标识和救生设备；是否对在建项目或校内危房隔离管理并落实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是否制定并完善防灾应急工作预案；是否根据“学校防汛物资参照清单”（警戒线、编织袋（扎口绳）、粘土或黄沙、铁锨、水桶、雨衣、雨靴、手套、水泵、排水管、喊话嗽叭、强光电筒等，具体数量学校结合实际进行储备）做好防灾救灾物资储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落实安全教育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班级是否开展预防溺水、预防诈骗、校园欺凌、交通安全等安全专题教育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班级是否组织学生使用常州市安全教育平台开展安全专题学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班主任、任课教师是否落实“</w:t>
      </w:r>
      <w:r>
        <w:rPr>
          <w:rFonts w:cs="宋体;SimSun" w:ascii="宋体;SimSun" w:hAnsi="宋体;SimSun"/>
          <w:sz w:val="24"/>
          <w:szCs w:val="24"/>
        </w:rPr>
        <w:t>1530”</w:t>
      </w:r>
      <w:r>
        <w:rPr>
          <w:rFonts w:ascii="宋体;SimSun" w:hAnsi="宋体;SimSun" w:cs="宋体;SimSun"/>
          <w:sz w:val="24"/>
          <w:szCs w:val="24"/>
        </w:rPr>
        <w:t>安全教育机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是否有序集中组织家长和学生观看《生命不能承受之重》《防溺于未然》等专题教育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学校是否制定校园应急方案，并定期开展应急演练；是否对师生开展防溺水等自救互救技能培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阶段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项行动时间自即日起至今年年底，分四个阶段压茬推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动员部署阶段（</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学校制定专项行动实施方案，召开专题会议进行动员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自查自改和集中治理阶段（</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上旬）。各班级对照专项行动主要内容，全面开展自查自改，建立重大事故隐患台账，明确整改时限、责任人，制定整改计划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排查整治“回头看”阶段（</w:t>
      </w:r>
      <w:r>
        <w:rPr>
          <w:rFonts w:cs="宋体;SimSun" w:ascii="宋体;SimSun" w:hAnsi="宋体;SimSun"/>
          <w:sz w:val="24"/>
          <w:szCs w:val="24"/>
        </w:rPr>
        <w:t>10</w:t>
      </w:r>
      <w:r>
        <w:rPr>
          <w:rFonts w:ascii="宋体;SimSun" w:hAnsi="宋体;SimSun" w:cs="宋体;SimSun"/>
          <w:sz w:val="24"/>
          <w:szCs w:val="24"/>
        </w:rPr>
        <w:t>月中旬至</w:t>
      </w:r>
      <w:r>
        <w:rPr>
          <w:rFonts w:cs="宋体;SimSun" w:ascii="宋体;SimSun" w:hAnsi="宋体;SimSun"/>
          <w:sz w:val="24"/>
          <w:szCs w:val="24"/>
        </w:rPr>
        <w:t>11</w:t>
      </w:r>
      <w:r>
        <w:rPr>
          <w:rFonts w:ascii="宋体;SimSun" w:hAnsi="宋体;SimSun" w:cs="宋体;SimSun"/>
          <w:sz w:val="24"/>
          <w:szCs w:val="24"/>
        </w:rPr>
        <w:t>月底）。学校后勤处将组织对各班自查自改和集中治理行动中发现的重大事故隐患整改情况进行“回头看”，对重点难点问题紧盯不放、督促整改到底；对行动开展不力、重大隐患整改不到位、问题突出的重点班级开展专项重点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巩固提升阶段（</w:t>
      </w:r>
      <w:r>
        <w:rPr>
          <w:rFonts w:cs="宋体;SimSun" w:ascii="宋体;SimSun" w:hAnsi="宋体;SimSun"/>
          <w:sz w:val="24"/>
          <w:szCs w:val="24"/>
        </w:rPr>
        <w:t>12</w:t>
      </w:r>
      <w:r>
        <w:rPr>
          <w:rFonts w:ascii="宋体;SimSun" w:hAnsi="宋体;SimSun" w:cs="宋体;SimSun"/>
          <w:sz w:val="24"/>
          <w:szCs w:val="24"/>
        </w:rPr>
        <w:t>月）。全面总结专项行动隐患整改情况、取得实际成效，系统梳理好经验、好做法，组织相互学习借鉴，不断完善安全生产制度措施，推动建立健全长效机制。</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常州市新北区吕墅小学</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1:00Z</dcterms:created>
  <dc:creator>Administrator</dc:creator>
  <dc:description/>
  <dc:language>en-US</dc:language>
  <cp:lastModifiedBy>Administrator</cp:lastModifiedBy>
  <dcterms:modified xsi:type="dcterms:W3CDTF">2023-12-13T13:01:00Z</dcterms:modified>
  <cp:revision>1</cp:revision>
  <dc:subject/>
  <dc:title/>
</cp:coreProperties>
</file>