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幼儿园</w:t>
      </w:r>
      <w:r>
        <w:rPr>
          <w:rFonts w:ascii="黑体" w:hAnsi="黑体" w:cs="黑体" w:eastAsia="黑体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 xml:space="preserve">班   </w:t>
      </w:r>
      <w:r>
        <w:rPr>
          <w:rFonts w:eastAsia="宋体" w:cs="宋体" w:ascii="宋体" w:hAnsi="宋体"/>
          <w:sz w:val="21"/>
          <w:szCs w:val="21"/>
          <w:u w:val="single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可爱的动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喜欢小动物是孩子们的天性，在日常生活中，孩子们每天都会接触到动物。比如说家里饲养的小金鱼、邻居家的小猫小狗，花园里的小鸟、蝴蝶，动物园里的长颈鹿、大熊猫。</w:t>
            </w: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幼儿都觉得鸟儿一定会飞；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位幼儿能够用简单的词语来描述鸟儿的特征；但是幼儿对于鸟儿的名字并不了解，有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幼儿能说出常见鸟儿的名字。在孩子们的心中，动物世界有趣而神秘，他们不仅对动物充满兴趣和好奇，还有探索动物世界、与动物密切接触的愿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本周我们将和孩子一起探寻鸟类动物的秘密，同时引导孩子们了解鸟类动物的外形特征和生活习性，感受鸟类动物的种类繁多与可爱，了解动物的简单分类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通过多种方式调查了解动物的简单分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简单的语言介绍喜欢的鸟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鸟类动物的生活习性和外形特征有一定的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用多元的方式表达对鸟类动物的喜爱，萌发喜爱和保护动物的情感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寒冷，户外时能注意保暖，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饮食卫生，餐前洗手后开大炮，避免触碰其他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妥善保管自己的物品，每天将脏的吸汗巾主动带回家。</w:t>
            </w:r>
          </w:p>
        </w:tc>
      </w:tr>
      <w:tr>
        <w:trPr>
          <w:trHeight w:val="3301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</w:rPr>
              <w:t>泥工小鸟、树木医生啄木鸟、纸杯小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树上的鸟窝、小鸟工坊、淹城动物园、恐龙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悬浮实验、</w:t>
            </w:r>
            <w:r>
              <w:rPr>
                <w:rFonts w:ascii="宋体" w:hAnsi="宋体" w:cs="宋体"/>
                <w:color w:val="000000"/>
              </w:rPr>
              <w:t>动物纸弹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、动物书签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动物奥运会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</w:rPr>
              <w:t>揭秘鸟类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图书区自制图书、书签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材料的运用及工具的使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外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45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我知道的动物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语言：发脾气大叫的企鹅妈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不会飞的鸟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：燕子尾巴翘又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啄木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理建构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察各种鸟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玩球、燕子尾巴翘又翘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崔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烧饵块</cp:lastModifiedBy>
  <dcterms:modified xsi:type="dcterms:W3CDTF">2023-12-17T07:5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