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图形宝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二周的学习，幼儿能复述简单的儿歌，擅于想象和创造，在家长和老师的引导下，幼儿能</w:t>
            </w:r>
            <w:r>
              <w:rPr>
                <w:rFonts w:ascii="宋体" w:hAnsi="宋体" w:cs="宋体"/>
                <w:sz w:val="21"/>
                <w:szCs w:val="21"/>
              </w:rPr>
              <w:t>大胆尝试和体验图形的组合变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发展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根据原有的儿歌格式替换儿歌中圆形物体的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象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知圆形物体在生活中无处不在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爱动脑的习惯，发展丰富的想象力、创造力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区：喂娃娃、叠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构区：图形宝宝、纸杯叠叠高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益智区：瓶盖找朋友、图形配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美工区：图形拼贴画、做点心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乐厨房、老鹰捉小鸡、</w:t>
            </w:r>
            <w:r>
              <w:rPr>
                <w:szCs w:val="21"/>
                <w:lang w:val="en-US" w:eastAsia="zh-CN"/>
              </w:rPr>
              <w:t>快乐的跳跳球、趣玩轮胎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是蜘蛛侠、</w:t>
            </w:r>
            <w:r>
              <w:rPr>
                <w:szCs w:val="21"/>
                <w:lang w:val="en-US" w:eastAsia="zh-CN"/>
              </w:rPr>
              <w:t>梯子组合、攀爬乐、探秘丛林、投球乐、彩虹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尿尿要记得去、如何自己穿脱衣服、做个有礼貌的小朋友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饿的小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变变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皮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哇！彩虹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一动真有趣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val="en-US"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构区：玩具店美工区：好吃的</w:t>
            </w:r>
            <w:r>
              <w:rPr>
                <w:color w:val="000000"/>
                <w:sz w:val="21"/>
                <w:szCs w:val="21"/>
              </w:rPr>
              <w:t>饼干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color w:val="000000"/>
                <w:sz w:val="21"/>
                <w:szCs w:val="21"/>
              </w:rPr>
              <w:t>区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积木王国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滚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皮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图形添画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熊过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糖果找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彩色积木真好玩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快乐滑梯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演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去秋游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野餐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水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快乐小厨师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器械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滑梯乐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建构</w:t>
            </w:r>
            <w:r>
              <w:rPr>
                <w:sz w:val="21"/>
                <w:szCs w:val="21"/>
              </w:rPr>
              <w:t>区：</w:t>
            </w:r>
            <w:r>
              <w:rPr>
                <w:bCs/>
                <w:sz w:val="21"/>
                <w:szCs w:val="21"/>
              </w:rPr>
              <w:t>萌宝停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val="en-US"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工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涂涂画画</w:t>
            </w:r>
            <w:r>
              <w:rPr>
                <w:szCs w:val="21"/>
              </w:rPr>
              <w:t>图书区：</w:t>
            </w:r>
            <w:r>
              <w:rPr>
                <w:szCs w:val="21"/>
                <w:lang w:val="en-US" w:eastAsia="zh-CN"/>
              </w:rPr>
              <w:t>快乐阅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运动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开心乐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Cs w:val="21"/>
              </w:rPr>
              <w:t>器械区：</w:t>
            </w:r>
            <w:r>
              <w:rPr>
                <w:szCs w:val="21"/>
                <w:lang w:val="en-US" w:eastAsia="zh-CN"/>
              </w:rPr>
              <w:t>小小快递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鼓励幼儿和家长共同收集能反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新年氛围</w:t>
            </w:r>
            <w:r>
              <w:rPr>
                <w:rFonts w:ascii="宋体" w:hAnsi="宋体" w:cs="宋体"/>
                <w:sz w:val="21"/>
                <w:szCs w:val="21"/>
              </w:rPr>
              <w:t>典型特征的图片和实物。</w:t>
            </w:r>
          </w:p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相关图形绘本，在读写区创设“小蛇吃了啥”“图形变变变”板块，鼓励幼儿在操作中大胆表达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幼儿勤洗手，注意卫生，学会七步洗手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幼儿自己穿脱衣服，并能将脱下的衣服叠整齐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幼儿每天按时起床，坚持送幼儿人园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观察、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新年时环境的变化和过年习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七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1-23T12:21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354C46524A18B7F0A712137D1F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