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如何指导孩子未来成为一个性格饱满的人。</w:t>
      </w:r>
      <w:r>
        <w:rPr/>
        <w:br/>
        <w:t xml:space="preserve">1. </w:t>
      </w:r>
      <w:r>
        <w:rPr/>
        <w:t>培养自信心：鼓励孩子相信自己，勇于尝试新事物，不怕失败。对他们的成就给予肯定和表扬，让他们感受到自己的价值。</w:t>
      </w:r>
      <w:r>
        <w:rPr/>
        <w:br/>
        <w:t xml:space="preserve">2. </w:t>
      </w:r>
      <w:r>
        <w:rPr/>
        <w:t>增强独立性：教育孩子学会自己解决问题，逐步培养他们独立思考和决策的能力。适时放手，让孩子在实践中学会承担责任。</w:t>
      </w:r>
      <w:r>
        <w:rPr/>
        <w:br/>
        <w:t xml:space="preserve">3. </w:t>
      </w:r>
      <w:r>
        <w:rPr/>
        <w:t>培养责任感：让孩子意识到自己的行为会对他人和环境产生影响，教育他们对自己的行为负责，养成负责人的态度。</w:t>
      </w:r>
      <w:r>
        <w:rPr/>
        <w:br/>
        <w:t xml:space="preserve">4. </w:t>
      </w:r>
      <w:r>
        <w:rPr/>
        <w:t>激发好奇心：鼓励孩子探索未知领域，培养他们的求知欲和创新精神。为他们提供丰富的学习资源和环境，满足好奇心。</w:t>
      </w:r>
      <w:r>
        <w:rPr/>
        <w:br/>
        <w:t xml:space="preserve">5. </w:t>
      </w:r>
      <w:r>
        <w:rPr/>
        <w:t>培养坚韧精神：教育孩子面对困难和挫折时要有毅力，不怕失败，勇往直前。鼓励他们克服困难，培养解决问题的能力。</w:t>
      </w:r>
      <w:r>
        <w:rPr/>
        <w:br/>
        <w:t xml:space="preserve">6. </w:t>
      </w:r>
      <w:r>
        <w:rPr/>
        <w:t>注重情感教育：关注孩子的情感需求，教育他们学会理解、表达和调控自己的情绪。培养良好的情感素质，为人际关系奠定基础。</w:t>
      </w:r>
      <w:r>
        <w:rPr/>
        <w:br/>
        <w:t xml:space="preserve">7. </w:t>
      </w:r>
      <w:r>
        <w:rPr/>
        <w:t>培养团队精神：教育孩子学会与人合作，尊重他人，共同为目标努力。参加团队活动，培养孩子的沟通能力和协作精神。</w:t>
      </w:r>
      <w:r>
        <w:rPr/>
        <w:br/>
        <w:t xml:space="preserve">8. </w:t>
      </w:r>
      <w:r>
        <w:rPr/>
        <w:t>塑造良好的道德品质：传授道德规范，引导孩子树立正确的价值观，成为一个有品德、有道德的人。</w:t>
      </w:r>
      <w:r>
        <w:rPr/>
        <w:br/>
        <w:t xml:space="preserve">9. </w:t>
      </w:r>
      <w:r>
        <w:rPr/>
        <w:t>增强心理承受能力：关注孩子心理健康，教育他们学会面对压力，调整心态。培养乐观、积极的生活态度。</w:t>
      </w:r>
      <w:r>
        <w:rPr/>
        <w:br/>
        <w:t xml:space="preserve">10. </w:t>
      </w:r>
      <w:r>
        <w:rPr/>
        <w:t>树立正确的人生目标：帮助孩子明确自己的人生目标，激发他们为实现目标而努力的动力。适时进行人生规划，助力孩子健康成长。</w:t>
      </w:r>
      <w:r>
        <w:rPr>
          <w:rFonts w:ascii="MS Mincho;ＭＳ 明朝" w:hAnsi="MS Mincho;ＭＳ 明朝" w:cs="MS Mincho;ＭＳ 明朝" w:eastAsia="MS Mincho;ＭＳ 明朝"/>
        </w:rPr>
        <w:t> </w:t>
      </w:r>
      <w:r>
        <w:rPr/>
        <w:t>通过以上方法，教师可以有效地指导孩子成为一个性格饱满、全面发展的人。当然，每个孩子都有独特的个性和需求，因此在指导过程中，教师还需因材施教，关注每个孩子的成长。祝您和孩子共同成长，共创美好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5:54:00Z</dcterms:created>
  <dc:creator>walkinnet</dc:creator>
  <dc:description/>
  <cp:keywords/>
  <dc:language>en-US</dc:language>
  <cp:lastModifiedBy>walkinnet</cp:lastModifiedBy>
  <dcterms:modified xsi:type="dcterms:W3CDTF">2023-12-16T05:55:00Z</dcterms:modified>
  <cp:revision>1</cp:revision>
  <dc:subject/>
  <dc:title>关于如何指导孩子未来成为一个性格饱满的人</dc:title>
</cp:coreProperties>
</file>