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主题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“衣”探究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rFonts w:ascii="黑体" w:hAnsi="黑体" w:eastAsia="楷体" w:cs="黑体"/>
          <w:b/>
          <w:b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</w:rPr>
        <w:t>202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</w:rPr>
        <w:t>年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8</w:t>
      </w:r>
      <w:r>
        <w:rPr>
          <w:rFonts w:ascii="楷体" w:hAnsi="楷体" w:cs="楷体" w:eastAsia="楷体"/>
          <w:color w:val="000000"/>
          <w:sz w:val="24"/>
        </w:rPr>
        <w:t>日——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  <w:lang w:val="en-US" w:eastAsia="zh-CN"/>
        </w:rPr>
        <w:t>22</w:t>
      </w:r>
      <w:r>
        <w:rPr>
          <w:rFonts w:ascii="楷体" w:hAnsi="楷体" w:cs="楷体" w:eastAsia="楷体"/>
          <w:color w:val="000000"/>
          <w:sz w:val="24"/>
        </w:rPr>
        <w:t>日（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24"/>
        </w:rPr>
        <w:t>周）主题负责人：</w:t>
      </w:r>
      <w:r>
        <w:rPr>
          <w:rFonts w:ascii="楷体" w:hAnsi="楷体" w:cs="楷体" w:eastAsia="楷体"/>
          <w:color w:val="000000"/>
          <w:sz w:val="24"/>
          <w:lang w:val="en-US" w:eastAsia="zh-CN"/>
        </w:rPr>
        <w:t>郝徐钰、王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2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主题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bookmarkStart w:id="0" w:name="_Hlk75760551"/>
      <w:r>
        <w:rPr>
          <w:rFonts w:ascii="宋体" w:hAnsi="宋体" w:cs="宋体"/>
          <w:b w:val="false"/>
          <w:bCs w:val="false"/>
          <w:sz w:val="21"/>
          <w:szCs w:val="21"/>
        </w:rPr>
        <w:t>冬天到了，气温渐渐转凉，孩子们穿的衣服也明显的多了起来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衣服也越穿越厚。对于小班幼儿来说，</w:t>
      </w:r>
      <w:r>
        <w:rPr>
          <w:rFonts w:ascii="宋体" w:hAnsi="宋体" w:cs="宋体"/>
          <w:b w:val="false"/>
          <w:bCs w:val="false"/>
          <w:sz w:val="21"/>
          <w:szCs w:val="21"/>
        </w:rPr>
        <w:t>午睡时都需要脱外套和裤子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但这却成了一个大难题。</w:t>
      </w:r>
      <w:r>
        <w:rPr>
          <w:rFonts w:ascii="宋体" w:hAnsi="宋体" w:cs="宋体"/>
          <w:b w:val="false"/>
          <w:bCs w:val="false"/>
          <w:sz w:val="21"/>
          <w:szCs w:val="21"/>
        </w:rPr>
        <w:t>每当到了起床时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孩子们总是状况百出，有的孩子把衣服穿的上下颠倒了，有的幼儿</w:t>
      </w:r>
      <w:r>
        <w:rPr>
          <w:rFonts w:ascii="宋体" w:hAnsi="宋体" w:cs="宋体"/>
          <w:b w:val="false"/>
          <w:bCs w:val="false"/>
          <w:sz w:val="21"/>
          <w:szCs w:val="21"/>
        </w:rPr>
        <w:t>分不清衣服正反或前后；有的孩子坐在床上不动；还有的孩子则会喊着请老师帮忙穿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等，到处充满了孩子们焦急的声音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那怎样才能把衣服穿好穿对呢？针对这个问题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我们和孩子进行了讨论，</w:t>
      </w:r>
      <w:r>
        <w:rPr>
          <w:rFonts w:ascii="宋体" w:hAnsi="宋体" w:cs="宋体"/>
          <w:b w:val="false"/>
          <w:bCs w:val="false"/>
          <w:sz w:val="21"/>
          <w:szCs w:val="21"/>
        </w:rPr>
        <w:t>孩子们提出了很多疑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幼儿想知道如何分清衣服的正反面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5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幼儿想了解如何能找到衣服的衣领，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幼儿想了解各种不同的衣服，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幼儿想知道让袖子不藏在衣服里的方法等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基于此，我们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开展《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“衣”探究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》主题活动，引导幼儿</w:t>
      </w:r>
      <w:bookmarkEnd w:id="0"/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学会穿衣，提高自我服务能力，有基本的生活自理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2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在听听、念念、做做的过程中，了解穿衣的基本方法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愿意自己穿衣，能尝试用正确的方法穿衣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能树立幼儿的自我服务意识，体验自我服务的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能用简单的语言描述穿衣的好方法并且大胆与他人分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 w:before="0" w:after="156"/>
        <w:ind w:firstLine="422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对接《指南》，寻求课程可能性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  <w:gridCol w:w="2315"/>
        <w:gridCol w:w="2461"/>
      </w:tblGrid>
      <w:tr>
        <w:trPr>
          <w:trHeight w:val="1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可能的要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-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岁儿童发展目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设的活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2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生成活动</w:t>
            </w:r>
          </w:p>
        </w:tc>
      </w:tr>
      <w:tr>
        <w:trPr>
          <w:trHeight w:val="1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探究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口齿清楚的说儿歌、童谣或复述简短的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听懂短小的儿歌或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会看画面，能根据画面说出图中有什么，发生了什么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常问各种问题，或好奇的摆弄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将图书和玩具放回原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本：萨拉就要这样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斑马的魔法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泥工：太空泥衣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小组活动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我会叠衣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数学：找找相同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健康：暖和的冬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集体活动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综合：穿衣好方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小组活动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集体活动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起行动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用笔涂涂画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喜欢跟读韵律感强的儿歌、童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帮助下能穿脱衣服和鞋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愿意和小朋友一起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自己好的行为或活动成果感到高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感知和发现周围物体的形状是多种多样的，对不同的形状感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常涂涂、画画、沾沾、贴贴并乐在其中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：衣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拓印：羽绒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本：我会穿衣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组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：根据冷热穿脱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花花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科学：我的外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集体活动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半日活动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穿衣大作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别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小组活动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集体活动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02:00Z</dcterms:created>
  <dc:creator>雨林木风</dc:creator>
  <dc:description/>
  <dc:language>en-US</dc:language>
  <cp:lastModifiedBy>姜可教</cp:lastModifiedBy>
  <cp:lastPrinted>2011-02-16T14:29:00Z</cp:lastPrinted>
  <dcterms:modified xsi:type="dcterms:W3CDTF">2023-12-16T13:50:52Z</dcterms:modified>
  <cp:revision>26</cp:revision>
  <dc:subject/>
  <dc:title>小班主题名称：亲亲热热一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D4488C504F9EBA879934A37F076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