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未来的你会是什么样的人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人与讲台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老师，我们都知道，今天坐在教室里的儿童和少年，在为了，不仅是有文化的劳动者，他们还将成为父亲或母亲！教育立人，改造世界，要从当下的一点一滴做起。我们今天所做的一切，都会对人的未来起作用。这也是教师职业的使命与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sz w:val="24"/>
        </w:rPr>
        <w:t>作为老师，</w:t>
      </w:r>
      <w:r>
        <w:rPr>
          <w:rFonts w:ascii="宋体;SimSun" w:hAnsi="宋体;SimSun" w:cs="宋体;SimSun"/>
          <w:sz w:val="24"/>
        </w:rPr>
        <w:t>面对着一群未来的建设者和接班人，必须</w:t>
      </w:r>
      <w:r>
        <w:rPr>
          <w:rFonts w:ascii="宋体;SimSun" w:hAnsi="宋体;SimSun" w:cs="宋体;SimSun"/>
          <w:sz w:val="24"/>
        </w:rPr>
        <w:t>要对孩子的未来</w:t>
      </w:r>
      <w:r>
        <w:rPr>
          <w:rFonts w:ascii="宋体;SimSun" w:hAnsi="宋体;SimSun" w:cs="宋体;SimSun"/>
          <w:sz w:val="24"/>
        </w:rPr>
        <w:t>尽可能地</w:t>
      </w:r>
      <w:r>
        <w:rPr>
          <w:rFonts w:ascii="宋体;SimSun" w:hAnsi="宋体;SimSun" w:cs="宋体;SimSun"/>
          <w:sz w:val="24"/>
        </w:rPr>
        <w:t>起到积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作用，</w:t>
      </w:r>
      <w:r>
        <w:rPr>
          <w:rFonts w:ascii="宋体;SimSun" w:hAnsi="宋体;SimSun" w:cs="宋体;SimSun"/>
          <w:sz w:val="24"/>
        </w:rPr>
        <w:t>我们在平时的教育工作中</w:t>
      </w:r>
      <w:r>
        <w:rPr>
          <w:rFonts w:ascii="宋体;SimSun" w:hAnsi="宋体;SimSun" w:cs="宋体;SimSun"/>
          <w:sz w:val="24"/>
        </w:rPr>
        <w:t>可以遵循以下几点原则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传授知识的同时，培养孩子的思维能力：老师不仅要教授孩子学科知识，还要引导他们学会独立思考，培养解决问题的能力和创新精神</w:t>
      </w:r>
      <w:r>
        <w:rPr>
          <w:rFonts w:ascii="宋体;SimSun" w:hAnsi="宋体;SimSun" w:cs="宋体;SimSun"/>
          <w:sz w:val="24"/>
        </w:rPr>
        <w:t>，这对孩子们今后的学习和工作都有帮助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关注孩子的个性发展：了解每个学生的特点和兴趣，鼓励他们发挥自己的特长，尊重他们的个性差异，帮助他们建立自信。每个孩子都有独特的个性和需求，因此在指导过程中，教师还需因材施教，关注每个孩子的成长</w:t>
      </w:r>
      <w:r>
        <w:rPr>
          <w:rFonts w:ascii="宋体;SimSun" w:hAnsi="宋体;SimSun" w:cs="宋体;SimSun"/>
          <w:sz w:val="24"/>
        </w:rPr>
        <w:t>，这样才能长成一个个独立的个体，未来才能适应社会各行各业的需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孩子的品德修养：通过课堂教育和社会实践活动，教育孩子树立正确的价值观和人生观，注重品德修养，成为有责任感的公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激发孩子的学习兴趣：以生动有趣的方式传授知识，引发孩子的好奇心和求知欲，让他们在快乐中学习，提高学习效果</w:t>
      </w:r>
      <w:r>
        <w:rPr>
          <w:rFonts w:ascii="宋体;SimSun" w:hAnsi="宋体;SimSun" w:cs="宋体;SimSun"/>
          <w:sz w:val="24"/>
        </w:rPr>
        <w:t>，因为兴趣是最好的老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加强家校合作：与家长保持密切沟通，共同关注孩子的成长，为孩子们营造一个良好的成长环境。</w:t>
      </w:r>
      <w:r>
        <w:rPr>
          <w:rFonts w:ascii="宋体;SimSun" w:hAnsi="宋体;SimSun" w:cs="宋体;SimSun"/>
          <w:sz w:val="24"/>
        </w:rPr>
        <w:t>有效的家校合作，可以事半功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关注孩子的心理健康：</w:t>
      </w:r>
      <w:r>
        <w:rPr>
          <w:rFonts w:ascii="宋体;SimSun" w:hAnsi="宋体;SimSun" w:cs="宋体;SimSun"/>
          <w:sz w:val="24"/>
        </w:rPr>
        <w:t>孩子的心理健康非常重要，健康的心理是一个人智力和人格发展、智能开发、道德品德形成、积极适应社会的前提，是一个人整体素质形成和发展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心理上极不成熟，自我调节控制水平较低，自我意识还处于萌芽状态，极易受环境等不良因素的影响，形成不健康的心理和人格特点，会对认识、情感、个性、道德的发展和社会适应等产生极其深刻的，甚至不可逆转的不良影响，可能会出现孤僻、攻击性行为、胆怯、多动、情绪障碍等心理或行为上的偏差。随着现代社会的发展变革，未来社会对人的素质提出了更高的要求。心理健康今后人生道路的重要基础。就如现在我们班级有一个小男生小张，非常聪明，但很好动，上课做小动作那是常态，被批评了还会给自己找各种理由开脱。有一次，他在课间追着一个男生小文跑，想要拉小文胸口的一个形似吸管的带子，还想要用嘴去吸一口。小文不同意，小张偏要，一直追着不放。被我发现了，我制止他，他完全本能地抗拒，一发现我还是剧烈地反抗，完全没有一点惧怕。我揪住他，他发现反抗不了我，立马就给自己找理由开脱，我不理，他又开始求饶，求饶不行就装着抹眼泪。我发现他这一套流程玩得非常溜，应该是惯例了。果然，我与家长一交流就发现小张在家里就是用这一套流程对付妈妈、奶奶的。我一思索，如果继续让小张这样发展下去，他就会养成犯错就想办法逃脱的坏习惯，这样不仅不利于他改正错误，也会造成长大了他就没有一点责任意识。于是，我就开展了一系列的教育工作，首先让他明白一个学生与老师顶嘴是对老师的大不敬，还让他知道犯错找理由开脱是不正确的行为，认识错误、改正错误才是王道。最后我还让他明白这对他以后交友、生活都有巨大的影响。后来我对他的教育就是什么时候认识到错误了，什么时候改正了，我才接纳他，才喜欢他，同学们也是如此想的。现在，这孩子的行为明显规范多了，对人的态度也明显和善了许多。所以，</w:t>
      </w:r>
      <w:r>
        <w:rPr>
          <w:rFonts w:ascii="宋体;SimSun" w:hAnsi="宋体;SimSun" w:cs="宋体;SimSun"/>
          <w:sz w:val="24"/>
        </w:rPr>
        <w:t>关注学生的心理，及时发现和解决心理问题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帮助孩子建立健康的心理素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培养孩子的团队协作能力：组织各类集体活动，让学生在合作中学会与人沟通、协作，培养团队精神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引导学生养成良好的生活习惯：关注学生的饮食、作息等方面，教育他们养成良好的生活习惯，为健康成长奠定基础。</w:t>
      </w:r>
      <w:r>
        <w:rPr>
          <w:rFonts w:ascii="宋体;SimSun" w:hAnsi="宋体;SimSun" w:cs="宋体;SimSun"/>
          <w:sz w:val="24"/>
        </w:rPr>
        <w:t>比如，餐桌礼仪、个人的卫生习惯、平常的待人接物等这是孩子受益终身的好习惯，这些就要从小抓起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不断提升自身教育水平：老师要不断学习新知识、新方法，提高自身教育水平，以更好地为孩子提供优质教育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关注孩子的成长过程，关注每一个细节，用心去关爱每一个学生，让他们在关爱中茁壮成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    </w:t>
      </w:r>
      <w:r>
        <w:rPr>
          <w:rFonts w:ascii="宋体;SimSun" w:hAnsi="宋体;SimSun" w:cs="宋体;SimSun"/>
          <w:sz w:val="24"/>
        </w:rPr>
        <w:t>总之，作为老师，要关注孩子的全面发展，关注他们的学术、心理、品德等各方面，用心去教育每一个学生，为他们的未来奠定坚实基础</w:t>
      </w:r>
      <w:r>
        <w:rPr>
          <w:rFonts w:ascii="宋体;SimSun" w:hAnsi="宋体;SimSun" w:cs="宋体;SimSun"/>
          <w:sz w:val="24"/>
        </w:rPr>
        <w:t>，努力让孩子们成为未来健康的、向上的接班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7:00Z</dcterms:created>
  <dc:creator>walkinnet</dc:creator>
  <dc:description/>
  <cp:keywords/>
  <dc:language>en-US</dc:language>
  <cp:lastModifiedBy>walkinnet</cp:lastModifiedBy>
  <dcterms:modified xsi:type="dcterms:W3CDTF">2023-12-16T05:52:00Z</dcterms:modified>
  <cp:revision>2</cp:revision>
  <dc:subject/>
  <dc:title>未来的你会是什么样的人？</dc:title>
</cp:coreProperties>
</file>