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20" w:before="460" w:after="0"/>
        <w:ind w:left="-79" w:right="-28" w:hanging="0"/>
        <w:rPr>
          <w:rFonts w:ascii="方正小标宋简体;黑体" w:hAnsi="方正小标宋简体;黑体" w:eastAsia="方正小标宋简体;黑体"/>
          <w:color w:val="FF0000"/>
          <w:w w:val="80"/>
          <w:sz w:val="100"/>
          <w:szCs w:val="100"/>
        </w:rPr>
      </w:pPr>
      <w:r>
        <w:rPr>
          <w:rFonts w:eastAsia="方正小标宋简体;黑体" w:ascii="方正小标宋简体;黑体" w:hAnsi="方正小标宋简体;黑体"/>
          <w:color w:val="FF0000"/>
          <w:w w:val="80"/>
          <w:sz w:val="100"/>
          <w:szCs w:val="1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757"/>
      </w:tblGrid>
      <w:tr>
        <w:trPr/>
        <w:tc>
          <w:tcPr>
            <w:tcW w:w="7303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简体;黑体" w:hAnsi="方正小标宋简体;黑体" w:eastAsia="方正小标宋简体;黑体"/>
                <w:color w:val="FF0000"/>
                <w:spacing w:val="-18"/>
                <w:w w:val="60"/>
                <w:kern w:val="0"/>
                <w:sz w:val="90"/>
                <w:szCs w:val="90"/>
              </w:rPr>
            </w:pPr>
            <w:r>
              <w:rPr>
                <w:rFonts w:ascii="方正小标宋简体;黑体" w:hAnsi="方正小标宋简体;黑体" w:eastAsia="方正小标宋简体;黑体"/>
                <w:color w:val="FF0000"/>
                <w:spacing w:val="-18"/>
                <w:w w:val="60"/>
                <w:kern w:val="0"/>
                <w:sz w:val="90"/>
                <w:szCs w:val="90"/>
              </w:rPr>
              <w:t>常州市关心下一代工作委员会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简体;黑体" w:hAnsi="方正小标宋简体;黑体" w:eastAsia="方正小标宋简体;黑体"/>
                <w:color w:val="FF0000"/>
                <w:spacing w:val="-18"/>
                <w:w w:val="60"/>
                <w:kern w:val="0"/>
                <w:sz w:val="90"/>
                <w:szCs w:val="90"/>
              </w:rPr>
            </w:pPr>
            <w:r>
              <w:rPr>
                <w:rFonts w:ascii="方正小标宋简体;黑体" w:hAnsi="方正小标宋简体;黑体" w:eastAsia="方正小标宋简体;黑体"/>
                <w:color w:val="FF0000"/>
                <w:spacing w:val="-18"/>
                <w:w w:val="60"/>
                <w:kern w:val="0"/>
                <w:sz w:val="90"/>
                <w:szCs w:val="90"/>
              </w:rPr>
              <w:t>常州市教育局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1300"/>
              <w:ind w:left="-79" w:right="-28" w:hanging="0"/>
              <w:rPr>
                <w:rFonts w:ascii="方正小标宋简体;黑体" w:hAnsi="方正小标宋简体;黑体" w:eastAsia="方正小标宋简体;黑体"/>
                <w:color w:val="FF0000"/>
                <w:w w:val="80"/>
                <w:sz w:val="100"/>
                <w:szCs w:val="100"/>
              </w:rPr>
            </w:pPr>
            <w:r>
              <w:rPr>
                <w:rFonts w:ascii="方正小标宋简体;黑体" w:hAnsi="方正小标宋简体;黑体" w:eastAsia="方正小标宋简体;黑体"/>
                <w:color w:val="FF0000"/>
                <w:w w:val="8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lineRule="exact" w:line="300"/>
        <w:jc w:val="distribut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80" w:before="20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关</w:t>
      </w:r>
      <w:r>
        <w:rPr>
          <w:rFonts w:eastAsia="仿宋_GB2312;仿宋"/>
          <w:color w:val="000000"/>
          <w:sz w:val="32"/>
          <w:szCs w:val="32"/>
        </w:rPr>
        <w:t>发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3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宋体" w:hAnsi="宋体" w:eastAsia="楷体_GB2312;楷体"/>
          <w:color w:val="000000"/>
          <w:sz w:val="32"/>
          <w:szCs w:val="32"/>
          <w:lang w:val="en-US" w:eastAsia="en-US"/>
        </w:rPr>
      </w:pPr>
      <w:r>
        <w:rPr>
          <w:rFonts w:eastAsia="楷体_GB2312;楷体" w:ascii="宋体" w:hAnsi="宋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657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2pt,9.9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关于“文化塑造未来，读书点亮人生”</w:t>
      </w:r>
    </w:p>
    <w:p>
      <w:pPr>
        <w:pStyle w:val="Normal"/>
        <w:spacing w:lineRule="exact" w:line="570" w:before="120" w:after="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读书征文活动评选结果的通知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黑体"/>
          <w:bCs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辖市（区）、常州经开区关工委，市教育、人社系统关工委，各有关学校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</w:rPr>
        <w:t>根据习近平总书记在致首届全民阅读大会贺信中强调的“希望全社会都参与到阅读中来，形成爱读书、读好书、善读书的浓厚氛围”指示精神，以“老少心向党、</w:t>
      </w:r>
      <w:r>
        <w:rPr>
          <w:rFonts w:eastAsia="仿宋_GB2312;仿宋"/>
          <w:color w:val="000000"/>
          <w:sz w:val="32"/>
          <w:szCs w:val="32"/>
        </w:rPr>
        <w:t>奋斗新征程</w:t>
      </w:r>
      <w:r>
        <w:rPr>
          <w:rFonts w:eastAsia="仿宋_GB2312;仿宋"/>
          <w:color w:val="000000"/>
          <w:sz w:val="32"/>
          <w:szCs w:val="32"/>
        </w:rPr>
        <w:t>”主题教育活动为载体，旨在引导青少年厚植爱党爱国爱社会主义的情怀，营造家庭、学校、社会共同读书、融合教育的良好氛围，常州市关工委、常州市教育局关工委于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—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在全市各类学校联合举办了“文化塑造未来，读书点亮人生”为主题的读书征文活动。</w:t>
      </w:r>
      <w:r>
        <w:rPr>
          <w:rFonts w:eastAsia="仿宋_GB2312;仿宋"/>
          <w:color w:val="000000"/>
          <w:sz w:val="32"/>
          <w:szCs w:val="32"/>
          <w:shd w:fill="FFFFFF" w:val="clear"/>
        </w:rPr>
        <w:t>经专家评审，评选出征文特等奖</w:t>
      </w:r>
      <w:r>
        <w:rPr>
          <w:rFonts w:eastAsia="仿宋_GB2312;仿宋"/>
          <w:color w:val="000000"/>
          <w:sz w:val="32"/>
          <w:szCs w:val="32"/>
          <w:shd w:fill="FFFFFF" w:val="clear"/>
        </w:rPr>
        <w:t>10</w:t>
      </w:r>
      <w:r>
        <w:rPr>
          <w:rFonts w:eastAsia="仿宋_GB2312;仿宋"/>
          <w:color w:val="000000"/>
          <w:sz w:val="32"/>
          <w:szCs w:val="32"/>
          <w:shd w:fill="FFFFFF" w:val="clear"/>
        </w:rPr>
        <w:t>篇，一等奖</w:t>
      </w:r>
      <w:r>
        <w:rPr>
          <w:rFonts w:eastAsia="仿宋_GB2312;仿宋"/>
          <w:color w:val="000000"/>
          <w:sz w:val="32"/>
          <w:szCs w:val="32"/>
          <w:shd w:fill="FFFFFF" w:val="clear"/>
        </w:rPr>
        <w:t>3</w:t>
      </w:r>
      <w:r>
        <w:rPr>
          <w:rFonts w:eastAsia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/>
          <w:color w:val="000000"/>
          <w:sz w:val="32"/>
          <w:szCs w:val="32"/>
          <w:shd w:fill="FFFFFF" w:val="clear"/>
        </w:rPr>
        <w:t>篇，二等奖</w:t>
      </w:r>
      <w:r>
        <w:rPr>
          <w:rFonts w:eastAsia="仿宋_GB2312;仿宋"/>
          <w:color w:val="000000"/>
          <w:sz w:val="32"/>
          <w:szCs w:val="32"/>
          <w:shd w:fill="FFFFFF" w:val="clear"/>
        </w:rPr>
        <w:t>5</w:t>
      </w:r>
      <w:r>
        <w:rPr>
          <w:rFonts w:eastAsia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篇，三等奖</w:t>
      </w:r>
      <w:r>
        <w:rPr>
          <w:rFonts w:eastAsia="仿宋_GB2312;仿宋"/>
          <w:color w:val="000000"/>
          <w:sz w:val="32"/>
          <w:szCs w:val="32"/>
          <w:shd w:fill="FFFFFF" w:val="clear"/>
        </w:rPr>
        <w:t>10</w:t>
      </w:r>
      <w:r>
        <w:rPr>
          <w:rFonts w:eastAsia="仿宋_GB2312;仿宋"/>
          <w:color w:val="000000"/>
          <w:sz w:val="32"/>
          <w:szCs w:val="32"/>
          <w:shd w:fill="FFFFFF" w:val="clear"/>
        </w:rPr>
        <w:t>9</w:t>
      </w:r>
      <w:r>
        <w:rPr>
          <w:rFonts w:eastAsia="仿宋_GB2312;仿宋"/>
          <w:color w:val="000000"/>
          <w:sz w:val="32"/>
          <w:szCs w:val="32"/>
          <w:shd w:fill="FFFFFF" w:val="clear"/>
        </w:rPr>
        <w:t>篇，优秀奖若干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；音频特等奖</w:t>
      </w:r>
      <w:r>
        <w:rPr>
          <w:rFonts w:eastAsia="仿宋_GB2312;仿宋"/>
          <w:color w:val="000000"/>
          <w:sz w:val="32"/>
          <w:szCs w:val="32"/>
          <w:shd w:fill="FFFFFF" w:val="clear"/>
        </w:rPr>
        <w:t>10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个，一等奖</w:t>
      </w:r>
      <w:r>
        <w:rPr>
          <w:rFonts w:eastAsia="仿宋_GB2312;仿宋"/>
          <w:color w:val="000000"/>
          <w:sz w:val="32"/>
          <w:szCs w:val="32"/>
          <w:shd w:fill="FFFFFF" w:val="clear"/>
        </w:rPr>
        <w:t>30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个，二等奖</w:t>
      </w:r>
      <w:r>
        <w:rPr>
          <w:rFonts w:eastAsia="仿宋_GB2312;仿宋"/>
          <w:color w:val="000000"/>
          <w:sz w:val="32"/>
          <w:szCs w:val="32"/>
          <w:shd w:fill="FFFFFF" w:val="clear"/>
        </w:rPr>
        <w:t>50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个，三等奖</w:t>
      </w:r>
      <w:r>
        <w:rPr>
          <w:rFonts w:eastAsia="仿宋_GB2312;仿宋"/>
          <w:color w:val="000000"/>
          <w:sz w:val="32"/>
          <w:szCs w:val="32"/>
          <w:shd w:fill="FFFFFF" w:val="clear"/>
        </w:rPr>
        <w:t>100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个，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优秀奖若干</w:t>
      </w:r>
      <w:r>
        <w:rPr>
          <w:rFonts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优秀组织奖</w:t>
      </w:r>
      <w:r>
        <w:rPr>
          <w:rFonts w:eastAsia="仿宋_GB2312;仿宋"/>
          <w:color w:val="000000"/>
          <w:sz w:val="32"/>
          <w:szCs w:val="32"/>
          <w:shd w:fill="FFFFFF" w:val="clear"/>
        </w:rPr>
        <w:t>2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个单位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，现将评选结果进行公布（见附件一、二、三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“文化塑造未来，读书点亮人生”征文活动优秀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214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织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3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“文化塑造未来，读书点亮人生”征文评选结果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3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“文化塑造未来，读书点亮人生”音频评选结果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关心下一代工作委员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常州市教育局</w:t>
      </w:r>
    </w:p>
    <w:p>
      <w:pPr>
        <w:pStyle w:val="Normal"/>
        <w:overflowPunct w:val="false"/>
        <w:snapToGrid w:val="false"/>
        <w:spacing w:lineRule="exact" w:line="570"/>
        <w:ind w:right="1341" w:firstLine="641"/>
        <w:jc w:val="right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02</w:t>
      </w:r>
      <w:r>
        <w:rPr>
          <w:rFonts w:eastAsia="仿宋_GB2312;仿宋" w:cs="仿宋_GB2312;仿宋"/>
          <w:kern w:val="0"/>
          <w:sz w:val="32"/>
          <w:szCs w:val="32"/>
        </w:rPr>
        <w:t>3</w:t>
      </w:r>
      <w:r>
        <w:rPr>
          <w:rFonts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/>
          <w:kern w:val="0"/>
          <w:sz w:val="32"/>
          <w:szCs w:val="32"/>
        </w:rPr>
        <w:t>11</w:t>
      </w:r>
      <w:r>
        <w:rPr>
          <w:rFonts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/>
          <w:kern w:val="0"/>
          <w:sz w:val="32"/>
          <w:szCs w:val="32"/>
        </w:rPr>
        <w:t>6</w:t>
      </w:r>
      <w:r>
        <w:rPr>
          <w:rFonts w:cs="仿宋_GB2312;仿宋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  <w:szCs w:val="44"/>
        </w:rPr>
      </w:pPr>
      <w:r>
        <w:rPr>
          <w:rFonts w:cs="黑体" w:eastAsia="黑体"/>
          <w:sz w:val="32"/>
          <w:szCs w:val="44"/>
        </w:rPr>
        <w:t>附件</w:t>
      </w:r>
      <w:r>
        <w:rPr>
          <w:rFonts w:eastAsia="黑体"/>
          <w:sz w:val="32"/>
          <w:szCs w:val="44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文化塑造未来，读书点亮人生”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征文活动优秀组织奖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排名不分先后）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教育局关工委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天宁区教育局关工委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武进区关工委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新北区关工委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经开区关工委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解放路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第一中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武进区牛塘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第五中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北郊初级中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武进区成章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博爱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天宁区实验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武进区横山桥初级中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同济中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实验初级中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第二中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清潭中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香梅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新北区罗溪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常州市北郊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70" w:before="240" w:after="24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32"/>
        </w:rPr>
        <w:t>“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32"/>
        </w:rPr>
        <w:t>文化塑造未来，读书点亮人生”读书征文评审结果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4820"/>
        <w:gridCol w:w="1275"/>
        <w:gridCol w:w="1069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征文题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逐梦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何若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横山桥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燕勤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书香里，忆史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戚轩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戚秋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愿红星永耀中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家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城东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庄如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走过千山万水，奔赴光明前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方东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田家炳高级中学高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在云间迎风飞翔，在溪中逆流而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责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实验初级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——一封书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顾君含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同济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晓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文化自信之追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夏晴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朝阳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星照耀白云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支利青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勤业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岩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曹灵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点燃信仰的明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梓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雕庄中心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清清云溪风，逐梦少年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蔡诗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横山桥初级中学初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我听见——读《逐梦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漆锦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横山桥初级中学初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阅读长征故事，学习红色精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先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四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璀璨中华，铸就英雄华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葛籽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五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3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奚亚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就是要“嘎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岳芸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琪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承红色基因，谱写成长之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蒋志远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桂雪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风无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润物无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北区龙虎塘第二实验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柯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风传承，文化塑造未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唐睿欣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北区龙虎塘第二实验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巧凤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红色精神，成有为青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以书为友，学“龙城”精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梦月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山河破碎风飘絮，血气一一垂丹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潘明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田家炳高级中学原高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心中的那抹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鑫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田家炳高级中学高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精神的传承与发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语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旅游商贸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罗红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觅渡，觅渡，辟一条光明的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袁至</w:t>
            </w:r>
            <w:r>
              <w:rPr>
                <w:rFonts w:eastAsia="仿宋"/>
                <w:color w:val="000000"/>
                <w:kern w:val="0"/>
                <w:sz w:val="24"/>
              </w:rPr>
              <w:t>礽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千秋凛然英雄气，万世不朽凡人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湘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昔日悠悠白云溪，红色精神今长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余慕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感悟历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考未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芷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二中学高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赓续红色血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继承红岩精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二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逐梦云溪，诗意常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鹏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二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遥瞰云溪畔，深思革命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闫文泽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明德实验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2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级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溪，云溪，永淌吾辈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何沁芬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清潭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承优良家风，争做时代新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家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巢梦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溪之魂照我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曹</w:t>
            </w:r>
            <w:r>
              <w:rPr>
                <w:rFonts w:eastAsia="仿宋"/>
                <w:color w:val="000000"/>
                <w:kern w:val="0"/>
                <w:sz w:val="24"/>
              </w:rPr>
              <w:t>袀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邬益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仰的力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天宁区实验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追忆红色年华奋进追梦少年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令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晓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档案》之《狼牙山五壮士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嘉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杨利伟的故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荆炫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天地英雄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雄尚凛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巢乐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春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之瞿秋白的故事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胡天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恬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小兵张嘎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罗嘉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白小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祖国如有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汝应作先锋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程建翔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实验初级中学九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宏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雷锋叔叔是我的榜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程启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继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追求真善美——读《逐梦云溪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第三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蕊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横山桥初级中学初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逐梦云溪——少年成长的摇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梦云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横山桥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佳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逐梦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玉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横山桥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佳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逐梦云溪——少年成长的摇篮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相谕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横山桥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燕勤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逐梦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心岚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政平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姣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城东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星照耀中国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瀚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城东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庄如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闪闪的红星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史林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，腾飞少年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赵钰茜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朱丹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读《红色云溪》之冯铉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詹雅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他们，令我折服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俪檬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岩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景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龙虎塘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庄银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湘江之上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读《长征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潘涵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龙虎塘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欢欢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承红色基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，延续精神血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钰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毛泽东选集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洪雨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查文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优秀的红色精神，做时代的奋斗青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燕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青春恰似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扬帆正当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群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轶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同济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赓续红色基因，共塑光辉未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谢欣彤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同济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睡梦中的红色警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李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旅游商贸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22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龚韵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寻找心灵的根，感悟青春的力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萧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旅游商贸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罗红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溪群星闪耀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悦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追逐光，成为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莫佳静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坚守底线，方能成就人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何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懿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苏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走向前方的光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俞蕴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强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姚天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走向深蓝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薛茜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余慕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白云溪中水，高歌向东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子彤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朝阳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</w:rPr>
              <w:t>《百年党史—决定中国命运的关键抉择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鹤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二中学高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致以辉煌之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柏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二中学高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赓续红岩星火，挥洒青春热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韩志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市北实验初中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屈丽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底色依旧，追求不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寻找雷锋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段保绮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丽华二小五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牟凌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堵绎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晶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梦想因坚持而闪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潇</w:t>
            </w:r>
            <w:r>
              <w:rPr>
                <w:rFonts w:eastAsia="仿宋"/>
                <w:color w:val="000000"/>
                <w:kern w:val="0"/>
                <w:sz w:val="24"/>
              </w:rPr>
              <w:t>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魏倩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投笔从戎的清华学子冯仲云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怡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钰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用平凡创造伟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用普通铸造成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尤灏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焦溪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顾晓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晗熙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香梅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群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传承三杰精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香梅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依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雨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香梅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依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重温红色故事弘扬爱国精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燕媛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天宁区实验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铭记红色历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承红色精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俞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三河口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姚亚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赓续红色精神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泽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继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璀璨龙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青春逐梦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子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闪闪红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照我前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梓溢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春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来自历史深处的声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浦前中心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艳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熊佳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琨玉秋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白水鉴心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语恒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华润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中国近代史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赵元正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局前街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书中自有中国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陆沁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郑陆实验学校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亚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我心中的那颗红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荆忻彤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玉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逐梦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雨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横山桥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玉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赓续红色血脉，书写华彩青春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淑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初级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魏银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泓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百年历史，创光明未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苗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四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坚定文化自信，铸就民族之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崔哲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横林初级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董奇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争做拥有“四个自信”的好孩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何爱林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横林实验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淑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品红色故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承红色精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吕晨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横山桥中心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汤晓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坚定信仰，奋勇前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宋梓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横山桥中心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追忆光辉历史，争做追梦少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韩浩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南塘桥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庄铭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悟《红岩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韦美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新安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宁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英雄建功立业，少年自强不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书正当时，不负好时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四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3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诗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念是透过荆棘的阳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-----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读《红岩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史雨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成章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小英雄雨来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邢</w:t>
            </w:r>
            <w:r>
              <w:rPr>
                <w:rFonts w:eastAsia="仿宋"/>
                <w:color w:val="000000"/>
                <w:kern w:val="0"/>
                <w:sz w:val="24"/>
              </w:rPr>
              <w:t>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成章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逐梦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碧凝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政平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文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革命精神绽光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胡昊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琪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品云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识常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梓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毛书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小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读《江姐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诗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卞惠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海洋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兴中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子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向海图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逐梦深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杨家鑫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文红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华民族强起来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闫晓凤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文红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劳动铸就幸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许钰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逐劳动之光，扬时代之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琳香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巢云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星照耀中国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佳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北区奔牛实验小学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15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华琴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邱少云的英雄事迹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耿</w:t>
            </w:r>
            <w:r>
              <w:rPr>
                <w:rFonts w:eastAsia="仿宋"/>
                <w:color w:val="000000"/>
                <w:kern w:val="0"/>
                <w:sz w:val="24"/>
              </w:rPr>
              <w:t>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明发琅小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向英雄致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湖塘桥实验小学五年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百折不挠勇向前，革命精神记心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俊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觅渡桥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听江奶奶讲故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伟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龙城小学六年级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继承红色基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争当有为青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语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精神不曾忘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姚雅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查文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云溪：热血传奇与社会主义发展的奋进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欣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红色基因，续中国故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龚俐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中的记忆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史欣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同济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百年党史，传红色经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章钰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同济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承红色基因，续时代章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汪羽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旅游商贸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19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范庆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见贤思齐，学史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莉伟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旅游商贸高职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外语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筱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探寻家国情怀，点燃青春激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旅游商贸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罗红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品英雄精神，助青春飞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文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欣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心向模范，双手筑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清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尤佳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追星——追逐新时代奋进的脚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汪翊</w:t>
            </w:r>
            <w:r>
              <w:rPr>
                <w:rFonts w:eastAsia="仿宋"/>
                <w:color w:val="000000"/>
                <w:kern w:val="0"/>
                <w:sz w:val="24"/>
              </w:rPr>
              <w:t>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少年逢盛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奋斗正当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孙晏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美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如逆旅，一苇以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戴思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欣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赶海人的深蓝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高级中学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逐梦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袁丞奕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思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秋白之魂永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圣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毛宣予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星照耀，熠熠生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冯</w:t>
            </w:r>
            <w:r>
              <w:rPr>
                <w:rFonts w:eastAsia="仿宋"/>
                <w:color w:val="000000"/>
                <w:kern w:val="0"/>
                <w:sz w:val="24"/>
              </w:rPr>
              <w:t>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灰烬中觅得光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费子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强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姚天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林家铺子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管奕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强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姚天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品红色之经典，弘青春之精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雨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闪闪红星，照耀中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博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平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夜突围，方得曙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乐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强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姚天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观沧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兴蓝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任恩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铿锵玫瑰，不止在碧海盛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</w:t>
            </w:r>
            <w:r>
              <w:rPr>
                <w:rFonts w:eastAsia="仿宋"/>
                <w:color w:val="000000"/>
                <w:kern w:val="0"/>
                <w:sz w:val="24"/>
              </w:rPr>
              <w:t>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凝铸深蓝信仰之魂，共筑海洋强国之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郦雨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奋进新时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致敬劳动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晓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青年，当在劳动中找寻人生意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平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弘扬优秀传统文化，赓续伟大时代精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严培尧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朝阳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欣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朝阳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溪有感，逐梦无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胡诗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朝阳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溪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梦瑜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勤业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功崇惟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业广惟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胡清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二中学高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以青春之名，担时代使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郑艺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江苏省常州高级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领巾心向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陆蕴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二十四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凤娣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星星之火可以燎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贺文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二十四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溪淌过之处，精神代代相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饶诗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翠竹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艺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奋进新时代，书写新答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铄泽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凤凰新城实验小学四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云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奋斗之路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钧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丽华二小五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拳拳报国志，悠悠爱国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孙浚</w:t>
            </w:r>
            <w:r>
              <w:rPr>
                <w:rFonts w:eastAsia="仿宋"/>
                <w:color w:val="000000"/>
                <w:kern w:val="0"/>
                <w:sz w:val="24"/>
              </w:rPr>
              <w:t>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奋发图强，坚贞不屈，缅怀英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郭舒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华抒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江南第一燕，初心衔春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胡轩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洵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巾帼不让须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殷允橙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雪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中国史学大师吕思勉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帅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陆静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博学仁爱星火相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嘉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顾泓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衣桥畔伟业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庄乐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铁流向前展红旗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史瑜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东坡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昀熙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香梅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群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华民族的伟大复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予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香梅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依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起去追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三河口幼儿园大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三杰—读《红色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静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天宁区实验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立党为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患诚为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雯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天宁区实验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云溪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胤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天宁区实验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岩精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代代相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天宁区实验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延续红色血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续写时代华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何家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天宁区实验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基因促我前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天宁区实验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致敬红色精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阚宇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三河口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新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国母亲我为你骄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梁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三河口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月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承百年风华担时代之梁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薛奕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严菊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张太雷学生时代的故事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紫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何小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岩精神，永放光芒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红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永垂不朽的“衔春之燕”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昊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中国共产党简史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翁佳荟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晓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岩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焦羽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逐梦云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龙城芳华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耿雅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时代最亮的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吕亦寒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忘初心，坚定信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翁子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给瞿爷爷的一封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尹宥熙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少年当自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胡铭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春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品读《红色云溪》感悟信仰力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明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春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革命精神展光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胡家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我和“小萝卜头”比童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佳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雕庄中心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娟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汪习凤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聪明伶俐与青云直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旭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金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心向党，强国有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语晗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感受命运，面对命运——读《骆驼祥子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羽昕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郑陆实验学校九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狼牙山五壮士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梁涵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敏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再识瞿秋白先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思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二实验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逐梦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辉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横山桥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逐梦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盛睿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横山桥初级中学初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韩亚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星的传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雪慧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四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岩精神永不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煜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芙蓉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莫金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红色基因，做强国少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邓奕晗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横山桥中心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丽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“衔春之雁”瞿秋白之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笑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横山桥中心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丽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唐梓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横山桥中心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丽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子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横山桥中心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龙城，初心如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曹启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南塘桥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庄铭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子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南塘桥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丽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铭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南塘桥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黎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致敬英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做有志少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左翎</w:t>
            </w:r>
            <w:r>
              <w:rPr>
                <w:rFonts w:eastAsia="仿宋"/>
                <w:color w:val="000000"/>
                <w:kern w:val="0"/>
                <w:sz w:val="24"/>
              </w:rPr>
              <w:t>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南塘桥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追光逐梦，不负韶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郑芊贤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宋剑湖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逐梦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韩幼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新安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宁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子慧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新安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宁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随先辈足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红色之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芷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五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3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奚亚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智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铭记历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圆梦中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鲁万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遥观中心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五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6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戚雨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汝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传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赵烯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五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3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奚亚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岩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戴宇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成章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小英雄雨来读后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薛文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成章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刘胡兰传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墨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成章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小英雄雨来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曹端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成章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胡兰精神，我继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梓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成章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读小英雄雨来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史天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成章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小英雄雨来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乐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成章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小英雄雨来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晓彤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成章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小英雄雨来》——观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曹司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成章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少年红色经典——雷锋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陶妍熙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成章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烈火中永生，英雄精神长存——都《邱少云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思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成章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小英雄雨来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成章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少年英雄小雨来的精神永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逸弛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成章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逐梦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政平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小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承秋白的红色精神，勤学报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晗</w:t>
            </w:r>
            <w:r>
              <w:rPr>
                <w:rFonts w:eastAsia="仿宋"/>
                <w:color w:val="000000"/>
                <w:kern w:val="0"/>
                <w:sz w:val="24"/>
              </w:rPr>
              <w:t>玥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政平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好好学习，传承革命精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政平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看常州，望未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子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政平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姣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宇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城东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岩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宇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城东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胜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少年成长的摇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子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武进区礼嘉镇政平村关工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小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英雄雨来的故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胡紫芙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武进区庙桥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佳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瞿秋白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佳彤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武进区庙桥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顾卓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品读红色历史，续写时代华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方苏诚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朱丹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我心中的英雄——抗日名将冯仲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朱凌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戴铁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海洋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兴中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子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牛塘中心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寻伟人之迹，感前人之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菁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百丈中心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韬光养晦，东山再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智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龙虎塘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庄银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品英雄事迹，做有志青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玉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龙虎塘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茹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常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铭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龙虎塘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茹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新中国史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董淑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百丈中心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群星闪耀伴我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嘉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北区奔牛实验小学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15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华琴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妍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北区奔牛实验小学五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16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逐梦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北区奔牛实验小学五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18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狼牙山五壮士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北区奔牛实验小学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11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姝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籽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北区奔牛实验小学五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2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丽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逐梦溪云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梓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北区龙虎塘第二实验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汤晨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青春无畏，逐梦彼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宇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北区龙虎塘第二实验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静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嵇志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常州市实验小学平冈校区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邱少云的英雄事迹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季毓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明发琅小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听江奶奶讲邱少云的故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梓茗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金坛区华罗庚实验学校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听江奶奶讲故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邵诺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井实验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听江奶奶讲抗美援朝故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钦泽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博爱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邱少云的故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心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二实验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听江奶奶讲邱少云的故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赵子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局前街小学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坚定信念，做一个“追梦的人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施烨伟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觅渡桥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滴水穿石，久久为功——听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欢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武进星辰实验学校六年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溪流淌，红色传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赓续红色血脉，续写时代华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家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风起处，人才辈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胡金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果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同济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文化塑造未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读书点亮人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戴欣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同济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文化塑造未来，读书点亮人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佳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同济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觉醒时刻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笑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同济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青春心向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雨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同济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激发爱国情怀，坚定中国梦信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瑞彬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旅游商贸高等职业技术学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罗红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靠双手实现梦想，用劳动创造价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子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从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目光所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皆为华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糜梓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查文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奋进新时代，致敬劳动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奕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山中的奇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蔡欣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奋进新时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致敬劳动者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邓宝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继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奋进新时代，致敬劳动者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心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奋进新时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致敬劳动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乾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田可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逐劳动之光，扬创新之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望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芮燕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致敬劳动者，共同奔富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曦颜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从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走向深蓝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薛逸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从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走向深蓝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芷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继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走向深蓝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知耘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脚踏夯土，也能着眼星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方雅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尤佳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走向深蓝》——梦想与现实的交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墨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在汪洋中破浪前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顾声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从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在现实与目标的夹缝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毕咏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查文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走向那片属于我们的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俊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初级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热血洒龙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孙煜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瞿秋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华先烈人物故事汇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曼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文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苏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旧社会的黑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馨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强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姚天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颗星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不朽永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谢晓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怡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迈步复兴，走向深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可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蓝中五星闪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姜程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怡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句承诺，一辈子，一生守候，一座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赵子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直游到海水变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雨欣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余慕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弘扬劳模精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争当时代先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一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怡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落后就要挨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平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以青春之力，汇聚劳动之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于泽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一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一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顾鑫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溪汇聚成汪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乐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朝阳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走向深蓝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翰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二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走向深蓝，踏进未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婧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二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忘初心，勇担使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子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清潭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荣与梦想，奉献与坚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润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清潭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还记着——洋，国和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颜鑫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清潭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记我中华之海洋强国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子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清潭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巨鲸落，万物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郭佳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清潭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披荆斩棘，不负昭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毛艺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清潭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命的色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睿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清潭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以劳动之不熄，续时代之华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罗语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三中学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叶荣荣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从黄色走向深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灿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市北实验初中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侯亚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筚路蓝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玉汝于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罗子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市北实验初中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侯亚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浩翔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市北实验初中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爱红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最纯粹的爱，留给中国共产党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卢依林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二十四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戴芸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茜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三河口高级中学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革命家书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凡瑞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丽华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星照耀中国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郭珂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丽华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雨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丽华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习革命先锋——张太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宋彦荣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凤凰新城实验小学四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云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致敬英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树立榜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奕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丽华二小五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牟凌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衡哲——不屈的特立独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孟芙好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我如何不想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欣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郑守亮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讴歌光明的民族音乐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轶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乱针绣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天煜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平凡的世界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靖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朝阳新村第二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采得百花成蜜后，为谁辛苦为谁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韩依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香梅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美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党的初心使命《中国共产党简史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包焱妮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香梅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群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梦在云溪《逐梦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宣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香梅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群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之瞿秋白传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eastAsia="仿宋"/>
                <w:color w:val="000000"/>
                <w:kern w:val="0"/>
                <w:sz w:val="24"/>
              </w:rPr>
              <w:t>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欣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香梅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依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云溪红色文化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三河口幼儿园大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伊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扎爱国之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文化之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唐玉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天宁区实验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美颂那年芳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奏响青春之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天宁区实验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溪山村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顽强中国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天宁区实验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天宁区实验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血染红岩何所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一片丹心铸赫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汤</w:t>
            </w:r>
            <w:r>
              <w:rPr>
                <w:rFonts w:eastAsia="仿宋"/>
                <w:color w:val="000000"/>
                <w:kern w:val="0"/>
                <w:sz w:val="24"/>
              </w:rPr>
              <w:t>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三河口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姚亚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代人眼中的改革开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锦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三河口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新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庞宇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红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追寻红色记忆，传承革命精神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邱奕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继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奕舟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五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3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我的战友邱少云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顾霖萧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莉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巢乐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五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春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江南第一燕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--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瞿秋白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涵</w:t>
            </w:r>
            <w:r>
              <w:rPr>
                <w:rFonts w:eastAsia="仿宋"/>
                <w:color w:val="000000"/>
                <w:kern w:val="0"/>
                <w:sz w:val="24"/>
              </w:rPr>
              <w:t>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学前辈楷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少年志向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思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瞿秋白的故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佳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春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小英雄雨来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淑窈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传承先辈精神坚定理想信念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小洛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狼牙山五壮士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仲珈慧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经典，做强国少年》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--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《鸡毛信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赵润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严菊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云溪故事，传红色精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晓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《二万五千里长征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苏钰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晓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永驻心中，“四史”伴我成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俊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铁骨柔情女君子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何星云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岩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子昕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春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梓溢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春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林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何小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辰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逐梦云溪向未来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追忆往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以争今朝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做个有信仰的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潇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读后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仲松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饮水思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凡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时代长征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姚智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承红岩精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争做时代少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力安婧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而逢盛世，少年当立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我是中国人我自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薛子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品读《红色云溪》，续写家乡故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陶</w:t>
            </w:r>
            <w:r>
              <w:rPr>
                <w:rFonts w:eastAsia="仿宋"/>
                <w:color w:val="000000"/>
                <w:kern w:val="0"/>
                <w:sz w:val="24"/>
              </w:rPr>
              <w:t>莙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溪边的悄悄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房安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公胸前的党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姜子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胸怀家国天下，志在民族复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梦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忘来时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砥砺前行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潘奕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惊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冯友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党解放中国和人民，我们解放双手和大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方淼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红色基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承红军精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金琬翔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春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党史熠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照我前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浩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春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瞿秋白的传奇一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于馨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春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精神照我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子昕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春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忠心报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浩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春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家书照我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锴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春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当红色再现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华润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我叫解放军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柯</w:t>
            </w:r>
            <w:r>
              <w:rPr>
                <w:rFonts w:eastAsia="仿宋"/>
                <w:color w:val="000000"/>
                <w:kern w:val="0"/>
                <w:sz w:val="24"/>
              </w:rPr>
              <w:t>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华润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伟人瞿秋白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承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华润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小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中华先烈人物故事汇瞿秋白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浩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华润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茹</w:t>
            </w:r>
            <w:r>
              <w:rPr>
                <w:rFonts w:eastAsia="仿宋"/>
                <w:color w:val="000000"/>
                <w:kern w:val="0"/>
                <w:sz w:val="24"/>
              </w:rPr>
              <w:t>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革命薪火代代传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齐欣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雕庄中心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将肩挑日月，赤胆为将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欣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天宁区东坡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逐梦云溪》有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可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龙锦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牢记秋白精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下红色志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宋耘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薛素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溪边人才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睿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承红色革命基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志做时代有为少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唐倪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骆凌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奋斗吧，少年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齐宇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70" w:before="240" w:after="24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32"/>
        </w:rPr>
        <w:t>“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32"/>
        </w:rPr>
        <w:t>文化塑造未来，读书点亮人生”朗读音频评审结果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4820"/>
        <w:gridCol w:w="1275"/>
        <w:gridCol w:w="1069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音频题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朗读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（节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石浩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初级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丰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邵梓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戚墅堰实验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永远的九岁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泊贤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龙城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安阳杨氏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熙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圩塘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毛主席说“常州为中吴”的来龙去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晨熙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凤凰新城实验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谭颂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溪之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何舒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涵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论中国共产党历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谢蒋雨洛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龙锦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逐梦云溪》片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天宁教育关工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直荀云溪机智脱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于鑫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开放大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文、恽雨棠热血洒龙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宸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横山桥初级中学八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习近平的七年知青岁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梓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慧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丁堰幼儿园中班年级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衔春之燕”瞿秋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宇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实验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张太雷家风传承的故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谢铭羽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走上革命道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陆锦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“儒文侠武”的庄蕴宽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茜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范慧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衔春之燕”瞿秋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龙城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谢易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奔牛实验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打呀！开枪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肖子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凤凰新城实验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云姣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一些未获解答的问题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赵宇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丽华二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当代画坛宗师刘海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曹若</w:t>
            </w:r>
            <w:r>
              <w:rPr>
                <w:rFonts w:eastAsia="仿宋"/>
                <w:color w:val="000000"/>
                <w:kern w:val="0"/>
                <w:sz w:val="24"/>
              </w:rPr>
              <w:t>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海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北大第一个女教授陈衡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陈依</w:t>
            </w:r>
            <w:r>
              <w:rPr>
                <w:rFonts w:eastAsia="仿宋"/>
                <w:color w:val="000000"/>
                <w:kern w:val="0"/>
                <w:sz w:val="24"/>
              </w:rPr>
              <w:t>榣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海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岩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姚沛宜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三河口小学五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姚海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云溪——张太雷家风传承的故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施云燕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天宁区红梅中心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云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苏悠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储文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中华先烈人物故事汇：瞿秋白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浩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华润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茹</w:t>
            </w:r>
            <w:r>
              <w:rPr>
                <w:color w:val="000000"/>
                <w:kern w:val="0"/>
                <w:sz w:val="24"/>
              </w:rPr>
              <w:t>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多余的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睿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天宁区东坡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溪瞿氏四兄弟（节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宋耘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薛素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小丫的故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甜恬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朝阳新村第二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岩选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靖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岩第九章节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卢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云溪节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郭斌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不朽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禹诚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田家炳高级中学原高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衔春之燕瞿秋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佳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二中学高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本书，改变中国命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孙煜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闪闪的红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冯子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市北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爱红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岩》节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林祖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市北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爱红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岩》节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子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市北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屈丽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恽长安变卖田产办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洁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旅游商贸高职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衔春之燕瞿秋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怡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明德实验中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杰：一个大无畏的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相宜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衔春之燕”瞿秋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柯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戚墅堰实验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太雷家风传承的故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子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渡江那一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魏村中心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瞿秋白的故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邹梦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爱憎分明的小学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瑞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段子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张太雷家风传承的故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友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“女中豪杰”史良的故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孙诗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范慧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职业教育先驱李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荟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薛家实验小学三年级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没有共产党就没有新中国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涵熙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龙城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逐梦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梓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圩塘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彬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中国现代语言学家赵元任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锦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圩塘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陆文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中国大百科全书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胡锦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圩塘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雷锋的故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程启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国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姚思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凤凰新城实验小学五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季奕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峨峨讲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是我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曹铭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丽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衔春之燕”瞿秋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芯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丽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省常中学霸刘半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书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扬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红色云溪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》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片段朗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二实验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当兵的爸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二实验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衔春之燕”瞿秋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依依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焦溪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我骄傲，我是中国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傅康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东坡小学二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红色基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成有为青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天宁区实验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印记之石桥保卫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潘橙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三河口小学五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岩节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何语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三河口小学五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历史名人对共产党宣言的评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奚静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天宁区红梅幼儿园小四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中国天眼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陆</w:t>
            </w:r>
            <w:r>
              <w:rPr>
                <w:rFonts w:eastAsia="仿宋"/>
                <w:color w:val="000000"/>
                <w:kern w:val="0"/>
                <w:sz w:val="24"/>
              </w:rPr>
              <w:t>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钟</w:t>
            </w:r>
            <w:r>
              <w:rPr>
                <w:rFonts w:eastAsia="仿宋"/>
                <w:color w:val="000000"/>
                <w:kern w:val="0"/>
                <w:sz w:val="24"/>
              </w:rPr>
              <w:t>瑮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子恒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民主主义革命的伟大开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颜语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信鬼神，热爱科学与文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宇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岩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浦前中心小学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艳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我和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梓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听风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悠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储文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军队，钢铁长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语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冯丽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英勇无畏的人民解放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梓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冯丽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瞿秋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浩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惠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战斗在白山黑水间的抗联名将——冯仲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恬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文、恽雨堂热血洒龙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仕</w:t>
            </w:r>
            <w:r>
              <w:rPr>
                <w:rFonts w:eastAsia="仿宋"/>
                <w:color w:val="000000"/>
                <w:kern w:val="0"/>
                <w:sz w:val="24"/>
              </w:rPr>
              <w:t>淏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恬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衔春之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瞿秋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蔡正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恬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选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钱书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中国航天事业的开创者——钱学森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程建翔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实验初级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为数学而生的大师——华罗庚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姜晗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实验初级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衔春之燕瞿秋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乱针绣”宗师杨守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郁子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我是共产党员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媛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在云间迎风飞翔，在溪中逆流而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责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实验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史学大家吕思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昕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勤业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白云溪之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突遇家庭变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万依娜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丽华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逐梦云溪》片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饶诗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翠竹中学九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太雷家风传承的故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金悦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横山桥初级中学九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白云溪哺育姚依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燕勤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横山桥初级中学八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衔春之燕”瞿秋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尹辰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第二实验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英雄雨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禹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投笔从戎的清华学子冯仲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屈子</w:t>
            </w:r>
            <w:r>
              <w:rPr>
                <w:rFonts w:eastAsia="仿宋"/>
                <w:color w:val="000000"/>
                <w:kern w:val="0"/>
                <w:sz w:val="24"/>
              </w:rPr>
              <w:t>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经开区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暗民兵送来情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钻地道去抓汉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严</w:t>
            </w:r>
            <w:r>
              <w:rPr>
                <w:rFonts w:eastAsia="仿宋"/>
                <w:color w:val="000000"/>
                <w:kern w:val="0"/>
                <w:sz w:val="24"/>
              </w:rPr>
              <w:t>泇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欣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少年英雄周银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赵天佑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经开区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云溪（节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文硕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戚墅堰东方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献身革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管若依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芙蓉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英雄刘胡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梓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芙蓉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谭千秋：地震来临，撑起自己的臂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郑冬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芙蓉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抗美援朝保家卫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梓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芙蓉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天下穷苦人鸣不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子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横林实验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秋白与鲁迅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睿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横林实验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淑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投笔从戎的清华学子冯仲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宋剑湖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柳直荀云溪机智脱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葛籽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现代语言学家赵元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韩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玥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云溪选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书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瞿秋白的故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孙秋媛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文、恽雨棠热血洒龙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郭瑞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拼命也要拿下大油田”的铁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居惜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个土疙瘩缴获三支步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嘉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魏村中心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樊锦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敦煌的女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莀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孟河实验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一年级八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虎——新时代的雷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瀚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孟河实验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爱憎分明的小学童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曼兮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娴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为天下穷苦人鸣不平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卢圣煜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叶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信鬼神，热爱科学与文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“衔春之燕”瞿秋白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谢语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嘉慧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可爱的中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武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玥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嘉慧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瞿秋白的故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梓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“衔春之燕”瞿秋白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雨泽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河青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为天下穷苦人鸣不平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睿泽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河青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张太雷传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婧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段子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“衔春之燕”瞿秋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智奕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谢文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报坛女杰陈撷芬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芷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谢文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为天下穷苦人鸣不平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露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裴小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李文、恽雨堂热血洒龙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莫佳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张太雷家风传承的故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恩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女中豪杰史良的故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芸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付应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突遇家庭变故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湘远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付应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李文、恽雨堂热血洒龙华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葛轩绮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白云溪哺育姚依林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可欣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郭丽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白云溪哺育姚依林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姚语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范慧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p35-3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《瞿秋白的故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龚子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郭丽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“衔春之燕”瞿秋白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辰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曹云娣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抗联名将冯仲云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李文、恽雨堂热血洒龙华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《秋白与鲁迅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秦睿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范慧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开国大典，举国欢庆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金歆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龙城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孩子的故事之松江小英雄夏秋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夏楚童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龙虎二小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星照耀中国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冠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龙虎塘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岩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余慧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余柳春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龙虎塘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共产党早期组织的建立及其活动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解璐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龙虎塘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大渡河上的英雄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朔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龙虎塘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安阳杨氏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胡梦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圩塘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投笔从戎的清华学子冯仲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芊浔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文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田家炳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语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博爱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扬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云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骥含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三河口小学四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素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三河口小学四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顾海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云溪片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子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三河口小学四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逐梦云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荆张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青龙实验小学四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庞天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瞿秋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胡杰茜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青龙实验小学四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孙书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庞宇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红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宸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霁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郑丽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逐梦云溪》节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思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逐梦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庄筠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报坛女杰陈撷芬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可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姜椿芳和杨靖宇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袁艺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抗联名将冯仲云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石旭尧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筱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云溪之咏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岁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读《红色云溪》张太雷家风传承的故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衔春之燕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瞿秋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史昊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可爱的中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雨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储文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秋之白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唐梓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储文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奋斗之路节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仇栎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仇栎成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北郊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衔春之燕”瞿秋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路思绮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龙锦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瞿秋白和张太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梓鑫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龙锦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少年的故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董陈媛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龙锦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云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安昕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龙锦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若飞在常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林知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恬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什么说长征是一首最长的生命之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梓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选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姚欣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选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睿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选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选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郁曦岚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虹景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金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岩选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曹栎尔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岩选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思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共产党简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韦奕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社会主义发展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刁含芝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柳直荀云溪机智脱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丽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方东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田家炳高级中学高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中华崛起而献身的蒋筑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郭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实验初级中学八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职业教育先驱李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朝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勤业中学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中豪杰史良的故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五四运动和马克思主义在中国的传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田家炳初级中学八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鸡毛信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庄语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武进区庙桥小学三升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战斗英雄——郅顺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叶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武进区庙桥小学三升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色少年的故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奕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芙蓉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英雄海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季露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芙蓉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多余的话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锦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芙蓉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战斗在白山黑水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煜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横林实验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淑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逐梦云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方禹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秋白与鲁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葛嘉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音乐教育家吴伯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允茜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瞿秋白的故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姚晗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武进区遥观中心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做一个不出卖灵魂的律师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沈楷林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娴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瞿秋白的故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谢昕泽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娴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信鬼神，热爱科学与文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语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红色云溪》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P29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《突遇家庭变故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一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徐文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不信鬼神，热爱科学与文学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宜恬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蒋河青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珍贵的教科书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谢瑾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魏彤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作文得了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子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裴小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瞿秋白的故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睿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白云溪哺育姚依林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侯语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罗溪中心小学五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常中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妍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新北区圩塘小学二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谁是最可爱的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顾梓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三河口小学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素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张太雷家风传承的故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唐歆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常州市解放路小学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爱憎分明的巾帼青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筱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武进区庙桥小学三升四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筱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奖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firstLine="180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0.95pt,31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常州市关心下一代工作委员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3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1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8">
    <w:name w:val="ca-8"/>
    <w:qFormat/>
    <w:rPr/>
  </w:style>
  <w:style w:type="character" w:styleId="Ca6">
    <w:name w:val="ca-6"/>
    <w:qFormat/>
    <w:rPr/>
  </w:style>
  <w:style w:type="character" w:styleId="PageNumber">
    <w:name w:val="Page Number"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a0">
    <w:name w:val="ca-0"/>
    <w:qFormat/>
    <w:rPr/>
  </w:style>
  <w:style w:type="character" w:styleId="Soaskbest">
    <w:name w:val="so-ask-best"/>
    <w:qFormat/>
    <w:rPr>
      <w:rFonts w:cs="Times New Roman"/>
    </w:rPr>
  </w:style>
  <w:style w:type="character" w:styleId="Ca2">
    <w:name w:val="ca-2"/>
    <w:qFormat/>
    <w:rPr/>
  </w:style>
  <w:style w:type="character" w:styleId="Ca3">
    <w:name w:val="ca-3"/>
    <w:qFormat/>
    <w:rPr/>
  </w:style>
  <w:style w:type="character" w:styleId="Ca4">
    <w:name w:val="ca-4"/>
    <w:qFormat/>
    <w:rPr/>
  </w:style>
  <w:style w:type="character" w:styleId="Ca1">
    <w:name w:val="ca-1"/>
    <w:qFormat/>
    <w:rPr/>
  </w:style>
  <w:style w:type="character" w:styleId="Ca7">
    <w:name w:val="ca-7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qFormat/>
    <w:rPr>
      <w:rFonts w:eastAsia="宋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6" w:hanging="453"/>
    </w:pPr>
    <w:rPr>
      <w:rFonts w:ascii="Calibri" w:hAnsi="Calibri" w:cs="Calibri"/>
      <w:sz w:val="24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Normal"/>
    <w:qFormat/>
    <w:pPr>
      <w:jc w:val="center"/>
    </w:pPr>
    <w:rPr>
      <w:rFonts w:ascii="方正楷体_GBK;微软雅黑" w:hAnsi="方正楷体_GBK;微软雅黑" w:eastAsia="方正楷体_GBK;微软雅黑" w:cs="方正楷体_GBK;微软雅黑"/>
    </w:rPr>
  </w:style>
  <w:style w:type="paragraph" w:styleId="Style20">
    <w:name w:val="列出段落"/>
    <w:basedOn w:val="Normal"/>
    <w:qFormat/>
    <w:pPr>
      <w:ind w:firstLine="20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08:00Z</dcterms:created>
  <dc:creator>walkinnet</dc:creator>
  <dc:description/>
  <dc:language>en-US</dc:language>
  <cp:lastModifiedBy>沉默是金</cp:lastModifiedBy>
  <cp:lastPrinted>2023-08-24T10:21:00Z</cp:lastPrinted>
  <dcterms:modified xsi:type="dcterms:W3CDTF">2023-11-07T02:24:58Z</dcterms:modified>
  <cp:revision>16</cp:revision>
  <dc:subject/>
  <dc:title>关于印发《常州市示范家庭农场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69A828A2E4E8A86A5B2E83AFA81EB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