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课堂“深度学习时刻生成”</w:t>
      </w:r>
      <w:r>
        <w:rPr>
          <w:rFonts w:ascii="黑体" w:hAnsi="黑体" w:eastAsia="黑体"/>
          <w:b/>
          <w:sz w:val="28"/>
          <w:szCs w:val="28"/>
        </w:rPr>
        <w:t>教学设计方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2"/>
        <w:gridCol w:w="1273"/>
        <w:gridCol w:w="1530"/>
        <w:gridCol w:w="407"/>
        <w:gridCol w:w="2043"/>
        <w:gridCol w:w="852"/>
        <w:gridCol w:w="1885"/>
      </w:tblGrid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育与健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题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作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执教教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储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合作跑练习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的学生能说出合作跑的动作要领，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左右的学生能够较好地完成合作跑，做到跑速一致，相互配合；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的学生能在同伴的帮助下初步掌握合作跑的动作要领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展学生的灵敏性、协调性和平衡能力，提高短距离运动和合作跑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培养创新精神和团结协作、友好交往的集体意识，在小组中能够与同伴相互鼓励、相互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单元而言：本单元为跑与游戏单元，本单元在掌握正确的快速跑姿势和持久跑的体能储备基础上，强调在合作、游戏与比赛中、负重中、快速变向中跑得快速、跑得自然、跑得持久等，加大了跑的难度和竞争性，全面发展学生的体能，促进学生基本运动能力的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就本课而言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合作跑》是水平一小学二年级教材中的跑类项目。它是一项需要同伴合作的集体项目，可以培养学生集体主义精神和动作协调一致的能力。按照设计跑单元共安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，本课为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。通过一年级跑的学习，学生已经基本掌握跑的姿势和方法，在掌握正确的快速跑姿势的基础上，本课增加难度，学习两人、四人或多人的合作跑，通过本课教学，使学生掌握在合作跑时要相互配合，跑速一致，发展学生的灵敏性、协调性和平衡能力，培养创新精神和团结协作、友好交往的集体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级的学生具有活泼好动，喜欢与他人交流，注意力容易分散等特点。通过一年级的学习，有了一定的体能储备和技能基础，已经基本掌握跑的姿势和方法，他们对趣味性的、合作性的跑特别感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缺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级的学生年龄较小，自制力不强，所有的练习都凭兴趣而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此外学生不知道怎么与他人合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什么：学生学习过自然站立式起跑、快速跑、走跑交替等，初步掌握了跑的正确动作，能做到跑得轻松、跑得自然、跑得快速。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板块（内容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与呈现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活动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流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导入部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创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情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悟空学本领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师：老师带来了一件厉害的兵器，大家猜猜它是什么？</w:t>
            </w:r>
          </w:p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同学们化身为孙悟空，手持金箍棒学本领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生：金箍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生热情高涨，摩拳擦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挥想象，将泡沫棒想象成孙大圣的如意金箍棒，激发学生们的学习兴趣。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准备部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热身跑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妖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升金箍棒的法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带领学生散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卡</w:t>
            </w:r>
            <w:r>
              <w:rPr>
                <w:rFonts w:ascii="宋体" w:hAnsi="宋体" w:cs="宋体"/>
                <w:szCs w:val="21"/>
              </w:rPr>
              <w:t>慢跑，听到哨声，师带领学生原地进行各种小练习（前后双脚跳、左右双脚跳、高抬腿、开合跳等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注：控制跑速，保持安全距离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学生在规定区域里慢跑，听到哨声迅速停在原地，跟着老师做一些小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明确练习要求，双手持金箍棒，去不同的地方（标志盘）打妖怪。</w:t>
            </w:r>
          </w:p>
        </w:tc>
      </w:tr>
      <w:tr>
        <w:trPr>
          <w:trHeight w:val="92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本部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悟空一人取经打怪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悟空和师弟两人一起取经打怪兽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徒四人一起取经打怪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徒四人取得真经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组织学生双手持金箍棒快速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组织学生两人一组手持金箍棒合作快速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师问：单人跑和两人跑有什么区别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出结论：跑速一致，相互配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知道秘诀后，师组织学生再练习一次，两人可以喊喊口令等，看看哪组配合最默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组织学生四人一组手持金箍棒合作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师提示学生发挥想象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为了保护师傅，孙悟空将金箍棒变成圆形，尝试不同形式的合作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学生说一说哪种合作跑的形式更快？总结得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手持长形金箍棒跑得更快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组织学生再次练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手持长形金箍棒合作跑，要求在金箍棒不断的基础上提高跑速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组织学生分组进行合作跑比赛。赛后，请优胜小组说说心得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带领学生进行体能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双手持金箍棒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前后两人一组手持金箍棒合作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讨</w:t>
            </w:r>
            <w:r>
              <w:rPr>
                <w:rFonts w:ascii="宋体" w:hAnsi="宋体" w:cs="宋体"/>
                <w:kern w:val="0"/>
                <w:szCs w:val="21"/>
              </w:rPr>
              <w:t>论单人跑和两人跑有什么区别？并踊跃发言，讨论得出：跑速一致，相互配合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学生两人一组运用秘诀再练习一次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四人一组手持金箍棒合作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生小组讨论，发挥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象，一起组装圆形金箍棒，尝试不同形式的合作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通过尝试，说一说自己的感受，得出：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手持长形金箍棒跑得更快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再次练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手持长形金箍棒合作跑，做到金箍棒不断的基础上提高跑速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学生分组进行合作跑比赛。赛后，优胜小组说说心得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跟着老师一起进行体能练习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单人快速，要求跑得轻松、自然、快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</w:t>
            </w:r>
            <w:r>
              <w:rPr>
                <w:rFonts w:ascii="宋体" w:hAnsi="宋体" w:cs="宋体"/>
                <w:kern w:val="0"/>
                <w:szCs w:val="21"/>
              </w:rPr>
              <w:t>单人跑和两人跑有什么区别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尝试、讨论得出合作跑的要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不同形式的合作跑，师继续追问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哪种合作跑的形式更快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得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持长形金箍棒跑的更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比赛，让学生进一步掌握合作跑的动作要领。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结束部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放松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师生共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师生告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师带领学生一起进行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师和学生一起回顾本课学习内容，进行自评和互评。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师与学生告别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学生模仿老师一起进行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学生和老师一起回顾本课内容，并进行自评和互评。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学生与老师告别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顾本课内容，组内互评合作学习中的优点与不足；师评价小组表现。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设计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每个备课组在前期研讨的基础上完成本课时设计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教师针对本班学情，再形成个性化的设计方案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教学反思中必须关注其中一个教学活动、板块来谈是否体现了课堂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度学习时刻</w:t>
      </w:r>
      <w:r>
        <w:rPr>
          <w:rFonts w:ascii="宋体" w:hAnsi="宋体" w:cs="宋体"/>
          <w:sz w:val="21"/>
          <w:szCs w:val="21"/>
          <w:lang w:val="en-US" w:eastAsia="zh-CN"/>
        </w:rPr>
        <w:t>”生成，以及生成的课堂表现和内在的教育理念。</w:t>
      </w:r>
    </w:p>
    <w:sectPr>
      <w:headerReference w:type="default" r:id="rId2"/>
      <w:type w:val="nextPage"/>
      <w:pgSz w:w="11906" w:h="16838"/>
      <w:pgMar w:left="1361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/>
        <w:sz w:val="21"/>
        <w:szCs w:val="21"/>
        <w:lang w:val="en-US" w:eastAsia="zh-CN"/>
      </w:rPr>
      <w:t>2022</w:t>
    </w:r>
    <w:r>
      <w:rPr>
        <w:rFonts w:ascii="宋体" w:hAnsi="宋体" w:cs="宋体"/>
        <w:b/>
        <w:sz w:val="21"/>
        <w:szCs w:val="21"/>
        <w:lang w:val="en-US" w:eastAsia="zh-CN"/>
      </w:rPr>
      <w:t>年</w:t>
    </w:r>
    <w:r>
      <w:rPr>
        <w:rFonts w:ascii="宋体" w:hAnsi="宋体" w:cs="宋体"/>
        <w:b/>
        <w:sz w:val="21"/>
        <w:szCs w:val="21"/>
      </w:rPr>
      <w:t>常州市义务教育“新优质学校”</w:t>
    </w:r>
    <w:r>
      <w:rPr>
        <w:rFonts w:ascii="宋体" w:hAnsi="宋体" w:cs="宋体"/>
        <w:b/>
        <w:sz w:val="21"/>
        <w:szCs w:val="21"/>
        <w:lang w:eastAsia="zh-CN"/>
      </w:rPr>
      <w:t>创建</w:t>
    </w:r>
    <w:r>
      <w:rPr>
        <w:rFonts w:ascii="宋体" w:hAnsi="宋体" w:cs="宋体"/>
        <w:b/>
        <w:sz w:val="21"/>
        <w:szCs w:val="21"/>
        <w:lang w:val="en-US" w:eastAsia="zh-CN"/>
      </w:rPr>
      <w:t>现场</w:t>
    </w:r>
    <w:r>
      <w:rPr>
        <w:rFonts w:ascii="宋体" w:hAnsi="宋体" w:cs="宋体"/>
        <w:b/>
        <w:sz w:val="21"/>
        <w:szCs w:val="21"/>
      </w:rPr>
      <w:t>评估</w:t>
    </w:r>
    <w:r>
      <w:rPr>
        <w:rFonts w:ascii="宋体" w:hAnsi="宋体" w:cs="宋体"/>
        <w:b/>
        <w:sz w:val="21"/>
        <w:szCs w:val="21"/>
        <w:lang w:val="en-US" w:eastAsia="zh-CN"/>
      </w:rPr>
      <w:t xml:space="preserve">                 常州市新北区薛家实验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雨林木风</dc:creator>
  <dc:description/>
  <dc:language>en-US</dc:language>
  <cp:lastModifiedBy>莉</cp:lastModifiedBy>
  <dcterms:modified xsi:type="dcterms:W3CDTF">2022-11-29T02:24:50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DA372B3D446BB4EB4DF2965E6216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