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丽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  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那些在成长中需要温暖的少年儿童，他们只要能有一点点鼓励就足以站起来。只要有一点光亮，他们就有勇气走出黑暗。他们认识了美好，会用一生去追求。心里有了一粒种子，他们就懂得寻找和努力。因为讲台边的老师，一直在发光。在学生面前，讲台边站立的那个人总会有办法。他们克服困难的意志和能力远远超过一般人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教育，是人一生的精神底子。在接受教育的过程中，教师是播种人，很多一生起作用的优良品质与好习惯，是从幼儿园开始的。当儿童睁大眼睛看世界时，老师不失时机地在他们心里播下精神的种子，让他们学会善良仁爱，学会文明礼貌，自尊自立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仅仅把教师的作用理解为“陪伴成长”是不够的。教师的真正作用，是“立人”，通过教育，让那个学生成为有独立人格，有学习意识，能自立的人。为了实现这个目标，教师必须先“立”起来。在教育过程中，发现常识的力量，发现教育的真谛，发现学生，也发现自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3-12-15T04:22:11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