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流感高发！宝贝怎样安全度过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冬天气侯寒冷、空气干燥，是呼吸道传染病高发季节，孩子因为体质较弱、抵抗力较差就更容易中招了。家长千万不能小瞧流感，它不止会让孩子表现出畏寒、高热等全身症状，还可能会引发肺炎、病毒性心肌炎和神经系统感染等并发症，是严重危害身体健康的呼吸道传染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平日里，部分家长看到孩子流鼻涕、咳嗽等症状会认为是普通感冒，以为扛扛就会过去，反而延误了病情。其实引起普通感冒和流行性感冒的病原体不同，它们表现出来的症状也大为不同，咱们先了解一下普通感冒和流行性感冒的区别吧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么，在流感高发季，家长应该如何呵护孩子们的健康？一起来看看吧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感主要通过空气传播、飞沫传播和接触传播。在日常生活中，为更好地保护孩子们的身体健康，预防流感侵袭，各位家长应注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让孩子在家勤洗手，多喝水，保持良好规律的作息，休息好，以增强抵抗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未接种流感疫苗的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以上孩子应普遍接种流感疫苗进行预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家里有人感冒，应为患者佩戴口罩，并尽量减少与孩子的接触，防止交叉感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流感病原主要通过人们呼吸道分泌物的飞沫传播，闭塞房间隔绝了冷风，却让细菌和病毒密度上升，会极大增加病原传染几率，因此，在空气质量达标时，家长要多开窗通风，以减少室内细菌和病毒密度。家长更应避免带孩子去人员密集、空气污浊的场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孩子身体舒适的情况下，坚持送孩子入园，让孩子参与到幼儿园的早操锻炼、户外游戏、运动会等活动中去，通过适宜的运动和游戏活动，强健他们的身体，提升免疫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孩子已经表现出了流感症状，家长应该怎么办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孩子如果出现流感症状，应充分休息、多饮水，饮食应当清淡易于消化和富有营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若孩子发病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体温无好转，特别是有基础疾病如心肺脑疾病、免疫缺陷、贫血、营养不良，伴随哮喘等气道高反应性疾病的患儿应及时就诊，积极治疗，去医院时应佩戴口罩防止出现交叉感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避免送患儿入园。在日常生活中，教育孩子在咳嗽或打喷嚏时用手帕或纸巾捂住口鼻，尽量避免用手直接捂住口鼻而造成手部沾染呼吸道分泌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发热的孩子要注意在家充分休息，以减少体力消耗，患儿年龄越小，越需要休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7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12:00Z</dcterms:created>
  <dc:creator>vivo X9</dc:creator>
  <dc:description/>
  <dc:language>en-US</dc:language>
  <cp:lastModifiedBy>幸福说我太小</cp:lastModifiedBy>
  <cp:lastPrinted>2019-02-16T11:42:00Z</cp:lastPrinted>
  <dcterms:modified xsi:type="dcterms:W3CDTF">2023-12-15T05:2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486FA818F4A1F93BF971890DA6A0A_13</vt:lpwstr>
  </property>
  <property fmtid="{D5CDD505-2E9C-101B-9397-08002B2CF9AE}" pid="3" name="KSOProductBuildVer">
    <vt:lpwstr>2052-12.1.0.16120</vt:lpwstr>
  </property>
</Properties>
</file>