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《十四只老鼠过冬天》故事主要为你讲述的是十四只老鼠一家子准备过冬的食物，老鼠们都穿上了厚厚的冬衣，戴上漂亮的围巾和帽子，它们相亲相爱，各尽其职：爷爷不辞劳苦亲手给孩子们打造雪橇车，奶奶慈祥的在灶台边蒸豆包，爸爸一丝不苟的给小子们做跳棋，妈妈微笑着照顾一群孩子，这情景，多窝心！简直不能够当它们是“老鼠”了，这不就像我们中国人春节期间团团圆圆过大年一样吗？老鼠一家老小其乐融融，让我们小朋友看着都很羡慕，让我们来看看十四只老鼠冬天的生活吧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6:56:00Z</dcterms:created>
  <dc:creator>Administrator</dc:creator>
  <dc:description/>
  <dc:language>en-US</dc:language>
  <cp:lastModifiedBy>Administrator</cp:lastModifiedBy>
  <dcterms:modified xsi:type="dcterms:W3CDTF">2020-12-20T12:41:00Z</dcterms:modified>
  <cp:revision>1</cp:revision>
  <dc:subject/>
  <dc:title/>
</cp:coreProperties>
</file>