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交往互动式教学设计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1"/>
        <w:gridCol w:w="3987"/>
        <w:gridCol w:w="1069"/>
        <w:gridCol w:w="891"/>
        <w:gridCol w:w="95"/>
        <w:gridCol w:w="2339"/>
      </w:tblGrid>
      <w:tr>
        <w:trPr>
          <w:trHeight w:val="316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</w:p>
        </w:tc>
        <w:tc>
          <w:tcPr>
            <w:tcW w:w="5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花朵缤纷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时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课时</w:t>
            </w:r>
          </w:p>
        </w:tc>
      </w:tr>
      <w:tr>
        <w:trPr>
          <w:trHeight w:val="7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   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1463" w:hRule="atLeast"/>
        </w:trPr>
        <w:tc>
          <w:tcPr>
            <w:tcW w:w="9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在怎样的情境中，围绕什么内容，通过什么活动，达成什么结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使用绘图编辑器画花瓣，掌握随机函数控件的使用方法，初步掌握角色各种效果的设置方法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在活动中充分地体验、感知，在完成本任务的过程中要引导思考、猜测、实践与总结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具体的教学活动培养勇于实践、勇于探究的精神，在活动中体验成功与喜悦的情感，从而增加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学习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完成任务的同时不断创新与实践，并应用本课知识与原理解决实际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目标制定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就单元而言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</w:rPr>
              <w:t>模块从内容设置的角度来说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属于《江苏省义务教育信息技术课程纲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修订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》“算法与程序设计”模块的内容。在知识结构上属于建构性认知体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教学实</w:t>
            </w:r>
            <w:r>
              <w:rPr>
                <w:rFonts w:ascii="宋体" w:hAnsi="宋体" w:cs="宋体"/>
                <w:sz w:val="21"/>
                <w:szCs w:val="21"/>
              </w:rPr>
              <w:t>践角度来说则属于学习者应知应会的项目。教师在在本单元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中，应注重计算思维方法的教授</w:t>
            </w:r>
            <w:r>
              <w:rPr>
                <w:rFonts w:ascii="宋体" w:hAnsi="宋体" w:cs="宋体"/>
                <w:sz w:val="21"/>
                <w:szCs w:val="21"/>
              </w:rPr>
              <w:t>注意模块对于语言意义的解释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让学习者通过模块的组合感受到编程的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理解常用模块中脚本的含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并能通过一定的脚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义，并能通过一定的脚本</w:t>
            </w:r>
            <w:r>
              <w:rPr>
                <w:rFonts w:ascii="宋体" w:hAnsi="宋体" w:cs="宋体"/>
                <w:sz w:val="21"/>
                <w:szCs w:val="21"/>
              </w:rPr>
              <w:t>来表现自我设计的作品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本单元的</w:t>
            </w:r>
            <w:r>
              <w:rPr>
                <w:rFonts w:ascii="宋体" w:hAnsi="宋体" w:cs="宋体"/>
                <w:sz w:val="21"/>
                <w:szCs w:val="21"/>
              </w:rPr>
              <w:t>学习中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学生初次接触流程图的概念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教师应结合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实践，让学生建立完成任务之前必须有规划的意识，</w:t>
            </w:r>
            <w:r>
              <w:rPr>
                <w:rFonts w:ascii="宋体" w:hAnsi="宋体" w:cs="宋体"/>
                <w:sz w:val="21"/>
                <w:szCs w:val="21"/>
              </w:rPr>
              <w:t>理解流程图在规划中的作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流程图设计不但渗透在本单元的练习中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年级的机器人部分学习中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学生还将再次体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sz w:val="21"/>
                <w:szCs w:val="21"/>
              </w:rPr>
              <w:t>流程图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就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/>
                <w:sz w:val="21"/>
                <w:szCs w:val="21"/>
              </w:rPr>
              <w:t>而言：本课的主要学习任务是用随机函数来控制角色的出现，其涉及的知识点有：认识图章控件和随机函数控件，用随机函数控件，以及重复控件来实现花朵的随机出现。其中随机函数控件的使用，对小学生来讲不易理解，因此在教学中应注重体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情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什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掌握了重复控件和坐标控件的使用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缺什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使用过随机函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于图章的理解和运用比较难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什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步掌握角色各种效果的设置方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例如随机出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换颜色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程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块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内容与呈现方式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方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方式</w:t>
            </w:r>
          </w:p>
        </w:tc>
      </w:tr>
      <w:tr>
        <w:trPr>
          <w:trHeight w:val="86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规性积累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山打字通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练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练习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师指导。</w:t>
            </w:r>
          </w:p>
        </w:tc>
      </w:tr>
      <w:tr>
        <w:trPr>
          <w:trHeight w:val="2652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情境导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学们都听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花园种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这首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吗？同学们可能对这个歌名很陌生，但对歌词绝不陌生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面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唱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学们带着欢快的心情一起唱。今天同学们就跟着老师一起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一次小花农，种出美丽的鲜花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知识新授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花独放，初步搭建脚本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识图章控件，用图章控件画一朵花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到展台演示用实物图章画一朵花，分析其过程，确定旋转点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比实物图章画花的过程，说一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画一朵六瓣花思路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59055</wp:posOffset>
                  </wp:positionV>
                  <wp:extent cx="1801495" cy="1522095"/>
                  <wp:effectExtent l="0" t="0" r="0" b="0"/>
                  <wp:wrapTopAndBottom/>
                  <wp:docPr id="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首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画一片花瓣），其次（确定旋转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再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程，搭建脚本，确定旋转角度，使用“图章”控件，并且重复执行）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完善脚本。搭建脚本，画一朵六瓣的花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让花开在花盆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花开一处，掌握随机控件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改脚本，让花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花圃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绽放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学们成功在花盆中种出了美丽的花，现在请同学们一起将花盆中的花移植到花圃里，开出更多的鲜花，我们应该怎么做呢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改变花朵出现的位置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：如何改变花朵出现的位置，要用到什么控件？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216660" cy="27813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运用随机函数控件改变花朵的位置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：同学们有没有发现我们每次去改变坐标很麻烦，怎么办呢？能不能让计算机随机的设定数值呢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46530" cy="2781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出现多个花朵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：同学们，我们运行一下脚本，就在随机位置出现一朵花。那如果要出现许多花朵，怎么办呢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百花齐放，开拓思维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紫千红总是春”，能不能让五颜六色的花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整片草坪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争相开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?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善脚本，改变花朵的颜色等，百花齐放。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搭建脚本，尝试运行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这个脚本增加了哪些控件，它们分别有什么作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尝试完善脚本，实现大大小小五颜六色的花朵绽放效果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比一比，谁的花园最漂亮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演唱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：根据自己的喜爱设计一同颜色与形状的花瓣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尝试搭建脚本并运行脚本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学生观察花朵，分析问题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个别同学示范操作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学生完善与修改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尝试操作，发现问题及时解决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尝试完成脚本搭建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：在外面嵌套一个重复控件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尝试搭建并演示交流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尝试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班交流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自主完成练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尝试操作，师巡视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别学生演示，师小结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图章控件进行复制，这样一朵花就画出来了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班交流，教师小结，得出结论使用随机函数控件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操作，师巡视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示范，教师小结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拓展延伸、总结提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今天的学习，同学们有哪些收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“一花独放”到“花开一处”，再到“百花荠放”，“花朵缤纷”的效果越来越丰富，我们发现程序也在根据我们的需求逐步完善优化，这就是程序设计中的迭代思维。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思考，同桌相互交流，指名交流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书设计</w:t>
            </w:r>
          </w:p>
        </w:tc>
        <w:tc>
          <w:tcPr>
            <w:tcW w:w="8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45720</wp:posOffset>
                  </wp:positionV>
                  <wp:extent cx="4678680" cy="1370965"/>
                  <wp:effectExtent l="0" t="0" r="0" b="0"/>
                  <wp:wrapTopAndBottom/>
                  <wp:docPr id="4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1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1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6"/>
      <w:type w:val="nextPage"/>
      <w:pgSz w:w="11906" w:h="16838"/>
      <w:pgMar w:left="1210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E-BZ">
    <w:altName w:val="方正公文黑体"/>
    <w:charset w:val="00"/>
    <w:family w:val="auto"/>
    <w:pitch w:val="default"/>
  </w:font>
  <w:font w:name="FZSSK--GBK1-0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1" w:hanging="0"/>
      <w:outlineLvl w:val="0"/>
    </w:pPr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style11"/>
    <w:basedOn w:val="Style13"/>
    <w:qFormat/>
    <w:rPr>
      <w:rFonts w:ascii="E-BZ;方正公文黑体" w:hAnsi="E-BZ;方正公文黑体" w:cs="E-BZ;方正公文黑体"/>
      <w:color w:val="000000"/>
      <w:sz w:val="20"/>
      <w:szCs w:val="20"/>
    </w:rPr>
  </w:style>
  <w:style w:type="character" w:styleId="Fontstyle01">
    <w:name w:val="fontstyle01"/>
    <w:basedOn w:val="Style13"/>
    <w:qFormat/>
    <w:rPr>
      <w:rFonts w:ascii="FZSSK--GBK1-0;宋体" w:hAnsi="FZSSK--GBK1-0;宋体" w:cs="FZSSK--GBK1-0;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" w:hAnsi="华文中宋" w:eastAsia="华文中宋" w:cs="华文中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9:00Z</dcterms:created>
  <dc:creator>微软用户</dc:creator>
  <dc:description/>
  <dc:language>en-US</dc:language>
  <cp:lastModifiedBy>三不知</cp:lastModifiedBy>
  <cp:lastPrinted>2021-12-06T15:41:00Z</cp:lastPrinted>
  <dcterms:modified xsi:type="dcterms:W3CDTF">2023-11-08T07:15:03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25T08:00:00Z</vt:filetime>
  </property>
  <property fmtid="{D5CDD505-2E9C-101B-9397-08002B2CF9AE}" pid="3" name="ICV">
    <vt:lpwstr>8EFBD68DBC9641E2B48BB2074B886628</vt:lpwstr>
  </property>
  <property fmtid="{D5CDD505-2E9C-101B-9397-08002B2CF9AE}" pid="4" name="KSOProductBuildVer">
    <vt:lpwstr>2052-12.1.0.15712</vt:lpwstr>
  </property>
  <property fmtid="{D5CDD505-2E9C-101B-9397-08002B2CF9AE}" pid="5" name="LastSaved">
    <vt:filetime>2013-07-25T08:00:00Z</vt:filetime>
  </property>
  <property fmtid="{D5CDD505-2E9C-101B-9397-08002B2CF9AE}" pid="6" name="commondata">
    <vt:lpwstr>commondata</vt:lpwstr>
  </property>
</Properties>
</file>