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17"/>
        <w:gridCol w:w="1660"/>
        <w:gridCol w:w="1970"/>
        <w:gridCol w:w="20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虽然是主题五的第一周，但距离立冬已经有一段时间了，幼儿慢慢地感受到了自身及周围的变化：室外越来越冷，人们外出时衣服穿得越来越多，还要戴上帽子和手套；幼儿园和小区里的花草树木凋谢了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冬天大自然的变化给孩子们带来了许多的惊喜，人、动物、植物等的变化，也让他们产生了浓厚的兴趣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19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感知</w:t>
            </w:r>
            <w:r>
              <w:rPr>
                <w:rFonts w:ascii="宋体" w:hAnsi="宋体" w:cs="宋体"/>
                <w:sz w:val="24"/>
              </w:rPr>
              <w:t>故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内容，</w:t>
            </w:r>
            <w:r>
              <w:rPr>
                <w:rFonts w:ascii="宋体" w:hAnsi="宋体" w:cs="宋体"/>
                <w:sz w:val="24"/>
              </w:rPr>
              <w:t>学习用较完整的语言讲述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排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点卡或数卡，说出相邻两数之间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关系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从周围环境的变化中，感知和发现冬天的季节特征，体验冬季对植物和人的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常见的交通标志，在生活中能主动遵守交通规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礼貌问好  团结友爱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了解冬天”（关注点：幼儿是否能通过阅读了解冬天的主要季节特征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歌唱冬天”（关注点：幼儿能否根据歌唱歌曲感受冬天的快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根据高架的特点来搭建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土豆的变化”（关注点：幼儿能否观察土豆的变化并进行记录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七巧板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幼儿是否能使用不同的图形进行组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鞭炮”（关注点：幼儿能否尝试用手工制作鞭炮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点时间”（关注点：幼儿是否能够分工合作，经营手工作坊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完成相关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选取工具分工浇水、捡落叶、清理道板砖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老爷爷的帽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排一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早起的人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眼中的冬天</w:t>
            </w:r>
          </w:p>
        </w:tc>
      </w:tr>
      <w:tr>
        <w:trPr>
          <w:trHeight w:val="5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卷鞭炮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 w:eastAsia="宋体"/>
                <w:bCs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顾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1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操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侧向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保持平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会跳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冬天的菜园</w:t>
            </w:r>
          </w:p>
        </w:tc>
      </w:tr>
      <w:tr>
        <w:trPr>
          <w:trHeight w:val="47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有趣的交通标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游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开车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劳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雪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智游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准时来园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能否举手回答问题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每日坚持做好班级消毒卫生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外活动时关注幼儿的运动量，提醒出汗的幼儿注意休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天气越来越冷，督促幼儿不怕寒冷，按时上学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264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顾静 高玉霞 周莹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13T14:00:4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66CA67E574ACDA5DCEDA32312826B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