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    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贺健宸在玩平衡小人的游戏，太想了一个不太一样的方法，把小人倒着放增加受力面积，所以他搭的很稳健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一一、肖尧和小小玩的是积木建构，可是收玩具是个大麻烦，最后肖尧和小小花了很长时间收拾分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王紫妍和露露在看同一本翻翻书，可是这样倒着看对眼睛不好，在老师的提醒下他们坐在了一个方向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心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今天我们吃的点心是鲜奶、熊字饼干、小曲奇、闲趣饼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午餐吃的是花生饭、土豆牛肉、青菜肉末炒香菇和胡萝卜豆腐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下午点心是八宝咸粥，水果是砂糖桔和蓝莓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数学《球球排队》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节活动是一节关于排序的数学活动，球球排队是指幼儿通过观察不同球类的不同特征（颜色）之后，按照一定的规律进行交替排序。本次活动通过幼儿的观察、比较、分析，发现球的不同特征，并按照一定规律交替排序，在排序的过程中获得数学活动经验，并把这种经验和能力运用于生活中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中班幼儿已经有了一定的按规律排序的经验，但幼儿没有接触过三种不同特征物体之间的交替排序，所以本次活动存在一定的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46990</wp:posOffset>
            </wp:positionV>
            <wp:extent cx="1920240" cy="1440180"/>
            <wp:effectExtent l="0" t="0" r="0" b="0"/>
            <wp:wrapTight wrapText="bothSides">
              <wp:wrapPolygon edited="0">
                <wp:start x="21601" y="-1"/>
                <wp:lineTo x="-9" y="0"/>
                <wp:lineTo x="-9" y="21600"/>
                <wp:lineTo x="21601" y="21601"/>
                <wp:lineTo x="-1" y="21601"/>
                <wp:lineTo x="21609" y="21600"/>
                <wp:lineTo x="21609" y="0"/>
                <wp:lineTo x="-1" y="-1"/>
                <wp:lineTo x="21601" y="-1"/>
              </wp:wrapPolygon>
            </wp:wrapTight>
            <wp:docPr id="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" t="0" r="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33655</wp:posOffset>
            </wp:positionV>
            <wp:extent cx="1920240" cy="1440180"/>
            <wp:effectExtent l="0" t="0" r="0" b="0"/>
            <wp:wrapTight wrapText="bothSides">
              <wp:wrapPolygon edited="0">
                <wp:start x="21601" y="-1"/>
                <wp:lineTo x="-9" y="0"/>
                <wp:lineTo x="-9" y="21600"/>
                <wp:lineTo x="21601" y="21601"/>
                <wp:lineTo x="-1" y="21601"/>
                <wp:lineTo x="21609" y="21600"/>
                <wp:lineTo x="21609" y="0"/>
                <wp:lineTo x="-1" y="-1"/>
                <wp:lineTo x="21601" y="-1"/>
              </wp:wrapPolygon>
            </wp:wrapTight>
            <wp:docPr id="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" t="0" r="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今天我们玩的是篮球项目大比拼</w:t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孩子们练习了集体传球和拍球绕桩。</w:t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根据气温添加衣物，天气温度骤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预防传染病，做好自我防护工作，少去人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我们中三班入园的时间是早上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:05-8:10 </w:t>
      </w:r>
      <w:r>
        <w:rPr>
          <w:rFonts w:ascii="宋体" w:hAnsi="宋体" w:cs="宋体"/>
          <w:sz w:val="21"/>
          <w:szCs w:val="21"/>
          <w:lang w:val="en-US" w:eastAsia="zh-CN"/>
        </w:rPr>
        <w:t>，放学时间为下午</w:t>
      </w:r>
      <w:r>
        <w:rPr>
          <w:rFonts w:cs="宋体" w:ascii="宋体" w:hAnsi="宋体"/>
          <w:sz w:val="21"/>
          <w:szCs w:val="21"/>
          <w:lang w:val="en-US" w:eastAsia="zh-CN"/>
        </w:rPr>
        <w:t>3:35</w:t>
      </w:r>
      <w:r>
        <w:rPr>
          <w:rFonts w:ascii="宋体" w:hAnsi="宋体" w:cs="宋体"/>
          <w:sz w:val="21"/>
          <w:szCs w:val="21"/>
          <w:lang w:val="en-US" w:eastAsia="zh-CN"/>
        </w:rPr>
        <w:t>，延时班放学时间为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，请家长准时来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216" w:hanging="0"/>
      <w:contextualSpacing/>
      <w:jc w:val="left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3-12-14T04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A0A45E834DFCA854A114710B4C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TRmNGZlNDViMjdjY2NiYzQwYWQ0ZTUzYmZlNDkzOTgifQ==</vt:lpwstr>
  </property>
</Properties>
</file>