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到了，天气渐冷。孩子们会自然的感受到天气的变化，发现人们的生活起居、穿着打扮有了变化。冬天是一个快乐的季节，虽然寒冷，但是也有很多有趣的活动。孩子们对冬天也需要有一个比较完整的认识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从周围环境的变化中，感知和发现冬天的季节特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排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点卡或数卡，了解相邻两数之间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关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验冬季对植物和人的影响，感受冬天的美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养成遵守交通规则的习惯，提高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交通标志要认识 安全规则要遵守 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爷爷的帽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尝试复述故事内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听”（关注点：幼儿是否能跟着伴奏准确的唱出歌曲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根据已有经验搭建运动场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镜子”（关注点：幼儿是否能认真游戏，发现镜子里的秘密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用筷子”（关注点：幼儿能否熟练的使用筷子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冬天的树”（关注点：幼儿能否用点画的方式作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火锅店”（关注点：幼儿是否能设计创作出火锅店的环境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尝试用毛线编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进行充分的热身活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爷爷的帽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一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早起的人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眼中的冬天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冬天的树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美丽的冬天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有趣的交通标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爱我你就抱抱我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体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侧向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工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房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棍球射门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认真听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活动量，提醒幼儿及时穿脱衣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渐冷，注意午点的打餐时间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带着孩子走进户外，感受冬天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贪贪贪吃</cp:lastModifiedBy>
  <cp:lastPrinted>2023-10-18T08:22:00Z</cp:lastPrinted>
  <dcterms:modified xsi:type="dcterms:W3CDTF">2023-12-13T08:39:3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A34CE6AA4690B5638C14110F79B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