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进入冬天已经有一阵子了，最近的天气有了很明显的变化，有的时候甚至只有几度。幼儿慢慢地感受到了自身及周围的变化：幼儿园和小区里的花草树木凋谢了；室外越来越冷，人们外出时衣服穿得越来越多，还要戴上帽子和手套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冬天大自然的变化给孩子们带来了许多的惊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期待着大雪纷飞，盼望着能跟小伙伴们打一场痛快的雪仗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知道社会上的一些特殊职业人员，知道他们给大家提供的便利和服务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感知故事内容，能用较完整的语言讲述故事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画出冬天雪景的主要特征，体验冬天雪景的美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常见的交通标志，在生活中能主动遵守交通规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上课发言要举手 中午进餐要光盘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冬天里的故事”（关注点：幼儿是否能够通过阅读了解冬天里包含的所有小故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听”（关注点：幼儿能否能够掌握三拍子音乐的特点并选择合适的乐器演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足球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”（关注点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根据计划图来搭建并合理运用架空、围合等技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冬天的树叶”（关注点：幼儿通过放大镜观察冬天植物的叶片和之前的有何不同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球棍大小我知道”（关注点：幼儿是否能够根据五个棍球大小进行合理排序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冬日里的运动”（关注点：幼儿能否尝试多种材料进行关于运动的创作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感冒了怎么办”（关注点：幼儿能否知道生病后的注意事项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关注点：幼儿是否能积极参加冬天主题活动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骑车区轮胎区本周关注点：幼儿能否想出更多有心意的骑小车的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操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越障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岩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心协力过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排一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老爷爷的帽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sz w:val="24"/>
              </w:rPr>
              <w:t>我眼中的冬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早起的人们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生成活动美术：我喜欢的冬天     （姚海霞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生成活动综合：雪上雪下         （王  佳）   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种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pacing w:val="-20"/>
                <w:sz w:val="24"/>
              </w:rPr>
              <w:t>小菜园浇水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体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侧向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滚球大作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王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大摆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王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路边烧烤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静止的乒乓球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pacing w:val="-20"/>
                <w:sz w:val="24"/>
              </w:rPr>
              <w:t>有趣的交通标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20"/>
                <w:kern w:val="0"/>
                <w:sz w:val="18"/>
                <w:szCs w:val="18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王</w:t>
            </w:r>
            <w:r>
              <w:rPr>
                <w:rFonts w:cs="宋体" w:ascii="宋体" w:hAnsi="宋体"/>
                <w:bCs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双手点点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每周星宝宝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能自主饮水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否自主戳牛奶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每天放学前务必帮每一位幼儿整理衣裤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下午餐点尽量是在幼儿穿衣完成后再打，避免凉掉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气寒冷，家长引导幼儿养成早睡早起的好习惯，上学不迟到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王佳 姚海霞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13T14:00:4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53F35ECE4FCEA98B33723364FEA5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