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着冬季的到来，天气有了很明显的变化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从对冬季生活的感受和体验切入，让幼儿去拥抱阳光的温暖，闻闻阳光的香味，参与户外运动，探索冰雪的形成和变化，观察人们的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..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这些活动中，幼儿充满乐趣地、勇敢地面对环境，自觉地、主动地认识冬季的变化，他们的认知在生活化的情景中得到发展，积极的情感态度也随之形成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能画出冬天雪景的主要特征，体验冬天雪景的美。 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复习认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数字，会排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~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点卡或数卡，说出相邻两数之间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关系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尊重身边的普通劳动者，感激并珍惜他们的劳动成果，理解在冬天里早起工作的人们更辛苦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在生活中要遵守交通规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珍惜粮食 用餐卫生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老爷爷的帽子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边讲述故事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冬季时装秀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选择合适的乐器随音乐进行打击活动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架桥的高低交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草莓观察日记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了解草莓的生长过程并记录下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会排队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根据点与数进行对应排列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下雪真好玩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用油水分离的方法绘画出冬天的景色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厨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和同伴一起开心游戏并会及时收整玩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整理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投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能顺利进行运动场小循环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花样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岩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花样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彩毽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火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角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老爷爷的帽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排一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早起的人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眼中的冬天</w:t>
            </w:r>
          </w:p>
        </w:tc>
      </w:tr>
      <w:tr>
        <w:trPr>
          <w:trHeight w:val="6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冬至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秘密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仲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梅惠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体操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侧向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有趣的交通标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丢手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雪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好玩的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萝卜苗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吹泡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自然拼搭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把米饭吃掉荤素搭配）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自己收整物品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提醒幼儿注意活动时间、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冒、咳嗽、流涕在家休息，避免来园后交叉感染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仲雪  梅惠佳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BANG ≈</cp:lastModifiedBy>
  <cp:lastPrinted>2023-10-18T08:22:00Z</cp:lastPrinted>
  <dcterms:modified xsi:type="dcterms:W3CDTF">2023-12-13T05:51:1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6DC7A86CC4E2C8505EB8FD7F934C5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