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3"/>
        <w:gridCol w:w="1937"/>
        <w:gridCol w:w="26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2023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成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走出学校后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“教育”、对“教师”会有哪些美好的记忆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些瞬间会伴随他们的一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茫然若失的时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看到老师平静明亮的目光；在遇到挫折想放弃的时候，老师无言地走到队伍的前面；在陷入困境时，老师和我们并肩跋涉；在精疲力竭之际，老师伸出温暖的手；而在人生的关键时刻，老师本能地用臂膀撑起了学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那些“普通”的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们的姓名甚至不会被人记住，可是，人们会在某个时刻，忽然回忆起童年或少年时代的某个场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那些讲台边的老师，会一个一个地重现在他们眼前，让他们回忆旧时岁月，渐渐懂得教师平凡人生对学生生命的意义，而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刻，人们也许有可能真正地理解“教育”的作用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基础教育，是人一生的“精神底子”。仅仅把教师的作用理解为“陪伴成长”是远远不够的。教育的真正作用，是“立人”，通过教育让学生成为有独立人格、有学习意识、能自立的人。为了实现这个目标，教师必须先“立”起来，在教育教学的过程中，善于思考善于学习，成为学生的引路人；同时在教育教学中，发现常识的力量，发现教育的真谛，发现学生，也发现自我。看到孩子们在学校感受温暖和友情，学会有礼貌地说话，学会关心艰辛劳作的父母，学会帮助有困难的同学，成为有劳动技能有教养的人，作为一名乡村教师，我们就应该很满足了。至于自己有没有被领导和学者当作“知识分子”，有没有人看到自己的工作，真的不重要。每个受过教育的人回望来路，多多少少会记得来路上那些亮着的灯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Zealand</cp:lastModifiedBy>
  <dcterms:modified xsi:type="dcterms:W3CDTF">2023-12-14T02:18:12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