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十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1917"/>
        <w:gridCol w:w="1660"/>
        <w:gridCol w:w="1970"/>
        <w:gridCol w:w="2010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美丽的冬天</w:t>
            </w:r>
          </w:p>
        </w:tc>
      </w:tr>
      <w:tr>
        <w:trPr>
          <w:trHeight w:val="8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距离立冬已经有一段时间了，近阶段天气有了很明显的变化，幼儿慢慢地感受到了自身及周围的变化：幼儿园和小区里的花草树木凋谢了；室外越来越冷，人们外出时衣服穿得越来越多，还要戴上帽子和手套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冬天大自然的变化给孩子们带来了许多的惊喜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期待着大雪纷飞，盼望着能跟小伙伴们打一场痛快的雪仗。</w:t>
            </w:r>
          </w:p>
        </w:tc>
      </w:tr>
      <w:tr>
        <w:trPr>
          <w:trHeight w:val="119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冬天天气寒冷，懂得一些御寒保暖的方法，学会保护自己的皮肤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会排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-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的点卡或数卡，说出相邻两数之间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或少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的关系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从周围环境的变化中，感知和发现冬天的季节特征，体验冬季对植物和人的影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认识常见的交通标志，在生活中能主动遵守交通规则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27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按时上学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不怕寒冷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动物过冬”（关注点：幼儿是否能够通过阅读了解动物过冬的不同方式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歌唱冬天”（关注点：幼儿能否根据歌唱歌曲感受冬天的快乐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架桥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是否能根据高架的特点来搭建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四季的变化”（关注点：幼儿能否在拼图的过程中发现四季的不同之处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卡片排队”（关注点：幼儿是否能说出相邻两数之间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或者少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的关系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冬天的游戏”（关注点：幼儿能否尝试用剪刀剪出雪花或者画出雪花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冬天的节日”（关注点：幼儿能否根据冬天的节日特征装扮娃娃家，欢迎客人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美术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积极参加活动并参与整理活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小型器械组合区本周关注点：幼儿能否与老师一起摆放场地并大胆创设游戏玩法。</w:t>
            </w:r>
          </w:p>
        </w:tc>
      </w:tr>
      <w:tr>
        <w:trPr>
          <w:trHeight w:val="98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体操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穿越障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钻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攀岩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小尾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齐心协力过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拉拉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跳花样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棍球乐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李、赵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排一排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老爷爷的帽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美术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李、赵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我眼中的冬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早起的人们</w:t>
            </w:r>
          </w:p>
        </w:tc>
      </w:tr>
      <w:tr>
        <w:trPr>
          <w:trHeight w:val="5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生成活动美术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冬天真美丽     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李文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 w:eastAsia="宋体"/>
                <w:bCs/>
                <w:color w:val="0000FF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肚子里有个火车站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静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美术室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赵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冬天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lang w:eastAsia="zh-CN"/>
              </w:rPr>
              <w:t>体操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赵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侧向爬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  <w:t>安全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有趣的交通标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美劳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赵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小雪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智游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李、赵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每周之星</w:t>
            </w:r>
          </w:p>
        </w:tc>
      </w:tr>
      <w:tr>
        <w:trPr>
          <w:trHeight w:val="470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4"/>
                <w:lang w:eastAsia="zh-CN"/>
              </w:rPr>
              <w:t>小木屋表演区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水果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赵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小火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赵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冬天的菜园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是否能自主饮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否自主戳牛奶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每天下班前检查所有的消毒器是否打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户外活动时关注幼儿的运动量，提醒出汗的幼儿注意休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天气越来越冷，督促幼儿不怕寒冷，按时上学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赵静 李文沛 戴荣亚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NnNtwenty</cp:lastModifiedBy>
  <cp:lastPrinted>2023-10-18T08:22:00Z</cp:lastPrinted>
  <dcterms:modified xsi:type="dcterms:W3CDTF">2023-12-13T00:32:24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853F35ECE4FCEA98B33723364FEA5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