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距离立冬已经有一段时间了，近阶段天气有了很明显的变化，幼儿慢慢地感受到了自身及周围的变化：幼儿园和小区里的花草树木凋谢了；室外越来越冷，人们外出时衣服穿得越来越多，还要戴上帽子和手套。孩子们已经具备了一定的语言表达能力，能够用简单的语言描述冬天的特征和现象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感知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内容，</w:t>
            </w:r>
            <w:r>
              <w:rPr>
                <w:rFonts w:ascii="宋体" w:hAnsi="宋体" w:cs="宋体"/>
                <w:sz w:val="24"/>
              </w:rPr>
              <w:t>学习用较完整的语言讲述故事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会排列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的点卡或数卡，说出相邻两数之间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或少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的关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能尊重身边的普通劳动者，感激并珍惜他们的劳动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认识马路上的交通标志，提高自我保护意识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叠衣   我会穿衣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了解冬天”（关注点：幼儿是否能通过阅读了解冬天的主要季节特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歌唱冬天”（关注点：幼儿能否能根据歌唱歌曲感受冬天的快乐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的城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根据自己看到的冬景拼建出街道的景象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动物过冬知多少”（关注点：幼儿能否将小动物与其相对应的过冬方式进行匹配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排排队”（关注点：幼儿是否能正确的找出相邻数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剪窗花”（关注点：幼儿能否能根据窗花图样在小三角上用剪出各种图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甜品屋”（关注点：幼儿能否运用各类磨具大胆地去做蛋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自主选择材料进行创作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排一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老爷爷的帽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眼中的冬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早起的人们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飞舞的雪花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冬日大调查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有趣的交通标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雪花飞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捉泥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侧向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走平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角色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自主进区域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鼓励幼儿多吃蔬菜，不剩饭，注意桌面卫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外活动时及时提醒幼儿多喝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天气越来越冷，督促幼儿不怕寒冷，按时上学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13T14:01:1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53F35ECE4FCEA98B33723364FEA5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